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-534035</wp:posOffset>
                </wp:positionV>
                <wp:extent cx="54864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75pt;margin-top:-42.05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60"/>
        </w:rPr>
      </w:pPr>
      <w:r>
        <w:rPr>
          <w:b/>
          <w:sz w:val="60"/>
        </w:rPr>
        <w:t>STATUT</w:t>
      </w:r>
    </w:p>
    <w:p>
      <w:pPr>
        <w:pStyle w:val="Heading1"/>
        <w:rPr/>
      </w:pPr>
      <w:r>
        <w:rPr/>
        <w:t>Przedszkola Nr 19 w Przemyślu</w:t>
      </w:r>
    </w:p>
    <w:p>
      <w:pPr>
        <w:pStyle w:val="Normal"/>
        <w:spacing w:lineRule="auto" w:line="6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6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6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600"/>
        <w:rPr>
          <w:rFonts w:ascii="Monotype Corsiva" w:hAnsi="Monotype Corsiva" w:cs="Monotype Corsiva"/>
          <w:b/>
          <w:b/>
          <w:sz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534035</wp:posOffset>
                </wp:positionV>
                <wp:extent cx="54864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95pt;margin-top:-42.05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-381635</wp:posOffset>
                </wp:positionV>
                <wp:extent cx="54864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95pt;margin-top:-30.05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a prawna :</w:t>
      </w:r>
    </w:p>
    <w:p>
      <w:pPr>
        <w:pStyle w:val="Normal"/>
        <w:spacing w:lineRule="auto" w:line="360"/>
        <w:jc w:val="both"/>
        <w:rPr/>
      </w:pPr>
      <w:r>
        <w:rPr/>
        <w:t>1.  Ustawa z dnia 14 grudnia 2016 r. Prawo oświatowe (Dz. U. z 2017 r. poz. 59 ze zm.)</w:t>
      </w:r>
    </w:p>
    <w:p>
      <w:pPr>
        <w:pStyle w:val="Normal"/>
        <w:spacing w:lineRule="auto" w:line="360"/>
        <w:jc w:val="both"/>
        <w:rPr/>
      </w:pPr>
      <w:r>
        <w:rPr/>
        <w:t>2. Ustawy z 14 grudnia 2016 r. Przepisy wprowadzające ustawę Prawo oświatowe ( (Dz. U. z 2017 r. poz. 60 ze zm.);</w:t>
      </w:r>
    </w:p>
    <w:p>
      <w:pPr>
        <w:pStyle w:val="Normal"/>
        <w:spacing w:lineRule="auto" w:line="360"/>
        <w:jc w:val="both"/>
        <w:rPr/>
      </w:pPr>
      <w:r>
        <w:rPr/>
        <w:t>3. Rozporządzenie MEN z dnia 17 marca 2017 r. w sprawie szczegółowej organizacji publicznych szkół i publicznych przedszkoli (Dz. U. z 2017 r. poz. 649)</w:t>
      </w:r>
    </w:p>
    <w:p>
      <w:pPr>
        <w:pStyle w:val="Normal"/>
        <w:spacing w:lineRule="auto" w:line="360"/>
        <w:jc w:val="both"/>
        <w:rPr/>
      </w:pPr>
      <w:r>
        <w:rPr/>
        <w:t>4. Rozporządzenie MEN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)</w:t>
      </w:r>
    </w:p>
    <w:p>
      <w:pPr>
        <w:pStyle w:val="Normal"/>
        <w:spacing w:lineRule="auto" w:line="360"/>
        <w:jc w:val="both"/>
        <w:rPr/>
      </w:pPr>
      <w:r>
        <w:rPr/>
        <w:t>6.  Rozporządzenie MEN z dnia 9 sierpnia 2017 r w sprawie zasad organizacji i udzielania pomocy psychologiczno-pedagogicznej w publicznych przedszkolach, szkołach i placówkach (Dz. U. z 2017 r. , poz. 159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IS TREŚCI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Rozdział I</w:t>
        <w:tab/>
        <w:tab/>
        <w:t>Postanowienia ogólne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Rozdział II</w:t>
        <w:tab/>
        <w:tab/>
        <w:t>Cele i zadania przedszkol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Rozdział III</w:t>
        <w:tab/>
        <w:tab/>
        <w:t>Organy przedszkol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Rozdział IV</w:t>
        <w:tab/>
        <w:tab/>
        <w:t>Organizacja pracy przedszkol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Rozdział V</w:t>
        <w:tab/>
        <w:tab/>
        <w:t>Wychowankowie przedszkol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Rozdział VI</w:t>
        <w:tab/>
        <w:tab/>
        <w:t>Rodzice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Rozdział VII</w:t>
        <w:tab/>
        <w:tab/>
        <w:t>Nauczyciele i inni pracownicy przedszkol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Rozdział VIII</w:t>
        <w:tab/>
        <w:tab/>
        <w:t xml:space="preserve">Postanowienia końcowe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540" w:hanging="540"/>
        <w:rPr/>
      </w:pPr>
      <w:r>
        <w:rPr/>
        <w:t>Przedszkole Nr 19 zwane dalej „ przedszkolem” jest placówką  publiczną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540" w:hanging="540"/>
        <w:rPr/>
      </w:pPr>
      <w:r>
        <w:rPr/>
        <w:t>Ustalona nazwa używana przez przedszkole brzmi: Przedszkole Nr 19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540" w:hanging="540"/>
        <w:rPr/>
      </w:pPr>
      <w:r>
        <w:rPr/>
        <w:t>Przedszkole używa skrótu nazwy: Przedszkole Nr 19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540" w:hanging="540"/>
        <w:rPr/>
      </w:pPr>
      <w:r>
        <w:rPr/>
        <w:t>Siedziba przedszkola znajduje się w Przemyślu przy ulicy Ofiar Katynia 4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1.   Organem prowadzącym przedszkole jest Miasto Przemyś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   Siedziba organu prowadzącego znajduje się w Przemyślu, ul. Rynek 1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3.   Nadzór pedagogiczny nad przedszkolem sprawuje Podkarpacki Kurator Oświaty   w Rzeszow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40" w:hanging="540"/>
        <w:jc w:val="center"/>
        <w:rPr/>
      </w:pPr>
      <w:r>
        <w:rPr/>
        <w:t>§ 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40" w:hanging="540"/>
        <w:rPr/>
      </w:pPr>
      <w:r>
        <w:rPr/>
        <w:t>Przedszkole działa na podstaw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Ustawy z dnia 14 grudnia 2016 r. Prawo oświatowe (Dz. U. z  2017 r.  , poz. 59 ze zm.)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i rozporządzeń wykonawczych do tej Usta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niniejszego Statutu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rzedszkole jest jednostką budżetową, której działalność finansowana jest przez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Miasto Przemyśl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rodziców w formie opłat za zajęcia w zakresie nauczania, wychowania i opieki </w:t>
      </w:r>
    </w:p>
    <w:p>
      <w:pPr>
        <w:pStyle w:val="Normal"/>
        <w:spacing w:lineRule="auto" w:line="360"/>
        <w:ind w:left="540" w:hanging="0"/>
        <w:jc w:val="both"/>
        <w:rPr>
          <w:color w:val="FF0000"/>
        </w:rPr>
      </w:pPr>
      <w:r>
        <w:rPr/>
        <w:t>powyżej 5 godzin dziennie, za wyjątkiem dzieci 6-letnich ,</w:t>
      </w:r>
      <w:r>
        <w:rPr>
          <w:color w:val="000000"/>
        </w:rPr>
        <w:t xml:space="preserve"> które korzystają z przedszkola bezpłatnie. </w:t>
      </w:r>
    </w:p>
    <w:p>
      <w:pPr>
        <w:pStyle w:val="Normal"/>
        <w:spacing w:lineRule="auto" w:line="360"/>
        <w:jc w:val="both"/>
        <w:rPr/>
      </w:pPr>
      <w:r>
        <w:rPr/>
        <w:t>2.   Wysokość opłat za zajęcia w zakresie nauczania, wychowania i opieki  powyżej 5 godzin dziennie oraz zasady ich pobierania ustalane są  na podstawie Uchwały Rady Miast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/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ZADANIA PRZEDSZKOL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1.  Przedszkole realizuje cele i zadania określone w Ustawie </w:t>
      </w:r>
      <w:r>
        <w:rPr>
          <w:color w:val="000000"/>
        </w:rPr>
        <w:t>Prawo oświatowe</w:t>
      </w:r>
      <w:r>
        <w:rPr/>
        <w:t xml:space="preserve"> oraz przepisa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ydanych  na jej podstawie, a w szczególności podstawie programowej wychowania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przedszkolnego</w:t>
      </w:r>
      <w:r>
        <w:rPr>
          <w:color w:val="FF0000"/>
        </w:rPr>
        <w:t xml:space="preserve"> </w:t>
      </w:r>
      <w:r>
        <w:rPr>
          <w:color w:val="000000"/>
        </w:rPr>
        <w:t>wskazującej cel nadrzędny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„ </w:t>
      </w:r>
      <w:r>
        <w:rPr>
          <w:color w:val="000000"/>
        </w:rPr>
        <w:t xml:space="preserve">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 W efekcie takiego wsparcia dziecko osiąga dojrzałość do podjęcia nauki na pierwszym etapie edukacji. 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Przedszkole realizuje cele zawarte w  „Programie wychowawczo-profilaktycznym”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 Misji Przedszkola Nr 19, która brzmi:</w:t>
      </w:r>
    </w:p>
    <w:p>
      <w:pPr>
        <w:pStyle w:val="Tekstpodstawowywcity2"/>
        <w:jc w:val="both"/>
        <w:rPr/>
      </w:pPr>
      <w:r>
        <w:rPr/>
        <w:tab/>
        <w:t>„Stwarzanie odpowiednich warunków i atmosfery akceptacji i bezpieczeństwa, w której dziecko uczy się siebie i świata, rodzice otrzymują pomoc w wychowywaniu dzieci na miarę swoich potrzeb i oczekiwań a pracownicy realizując się zawodowo odnoszą sukces.„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color w:val="000000"/>
        </w:rPr>
        <w:t xml:space="preserve"> Szczegółowe</w:t>
      </w:r>
      <w:r>
        <w:rPr>
          <w:color w:val="FF0000"/>
        </w:rPr>
        <w:t xml:space="preserve"> </w:t>
      </w:r>
      <w:r>
        <w:rPr/>
        <w:t>cele przedszkola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) wspomaganie i ukierunkowywanie rozwoju dziecka zgodnie z jego wrodzonym potencjałem i możliwościami rozwojowymi, przygotowanie do roli ucznia w szkole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2)   udzielanie dzieciom pomocy psychologiczno-pedagogicznej, wczesne wykrywa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i niwelowanie mikrodeficytów rozwojowych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)   wszechstronna opieka nad dziećmi, czuwanie nad ich bezpieczeństwem  i zdrowiem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) prowadzenia zajęć rozwijających sprawność fizyczną dzieci poprzez zapewnienie udziału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   zajęciach ruchowych, grach i zabawach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)  zapewnienie rodzicom pomocy w wychowaniu dzieci na miarę ich oczekiwań i potrzeb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6) przygotowanie dzieci do życia w społeczeństwie- kształcenie u dzieci kompetencji społecznych i postaw moralnych, obywatelskich, światopoglądowych i religijnych z zachowaniem zasady podmiotowości, odmienności i indywidualności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)stwarzanie warunków materialnych i organizacyjnych umożliwiających nauczycielom i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innym pracownikom przedszkola rzetelne wywiązywanie się z obowiązków, doskonale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awodowe i możliwość rozwoju zawodowego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8) organizowanie opieki nad dziećmi niepełnosprawnymi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9) umożliwianie dzieciom podtrzymywania poczucia tożsamości narodowej, etnicznej, językowej i religijnej.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/>
        <w:t>10) przygotowanie dzieci do posługiwania się językiem  obcym nowożytnym poprzez rozbudzanie ich świadomości językowej i wrażliwości kulturowej oraz budowanie pozytywnej motywacji do nauki języków obcych na dalszych etapach edukacyjnych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1) kształtowanie u dzieci świadomości zdrowotnej oraz nawyków dbania o własne zdrowi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</w:t>
      </w:r>
      <w:r>
        <w:rPr/>
        <w:t>w tym nawyków żywi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4. Przedszkole realizuje powyższe cele i zadania poprzez 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 ) realizowanie działań edukacyjnych,  wychowawczych </w:t>
      </w:r>
      <w:r>
        <w:rPr>
          <w:color w:val="000000"/>
        </w:rPr>
        <w:t xml:space="preserve">i opiekuńczych </w:t>
      </w:r>
      <w:r>
        <w:rPr/>
        <w:t>zgodnie z rzetelną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wiedzą  o dziecku, jego potrzebach i możliwościach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) rozpoznawanie możliwości i potrzeb dziecka, określenie jego potencjału   w ramach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</w:t>
      </w:r>
      <w:r>
        <w:rPr/>
        <w:t>wstępnej diagnozy pedagogicznej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b)  rozwijanie i wspieranie uzdolnień i zainteresowań dzieci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c) dostosowanie treści, metod i organizacji pracy wychowawczo-dydaktyczno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</w:t>
      </w:r>
      <w:r>
        <w:rPr/>
        <w:t>opiekuńczej do potrzeb i możliwości rozwojowych dziecka;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d)  monitorowanie osiągnięć dziecka, dokumentowanie w kartach obserwacji;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e) zapewnienie atmosfery akceptacji i bezpieczeństwa psychicznego sprzyjającej        procesowi uczenia się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FF0000"/>
        </w:rPr>
        <w:t xml:space="preserve">                 </w:t>
      </w:r>
      <w:r>
        <w:rPr>
          <w:color w:val="000000"/>
        </w:rPr>
        <w:t>f) wspieranie wielokierunkowej aktywności dzieci sprzyjającej nabywaniu doświadczeń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poznawania tego, co prawdziwe, czynienia dobra oraz kształtowania piękna. </w:t>
      </w:r>
    </w:p>
    <w:p>
      <w:pPr>
        <w:pStyle w:val="Normal"/>
        <w:spacing w:lineRule="auto" w:line="276"/>
        <w:ind w:left="107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2) organizowanie różnych form pomocy psychologiczno-pedagogicznej</w:t>
      </w:r>
      <w:r>
        <w:rPr>
          <w:color w:val="FF0000"/>
        </w:rPr>
        <w:t>: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 xml:space="preserve">a)  diagnozowanie i wczesne rozpoznawanie </w:t>
      </w:r>
      <w:r>
        <w:rPr>
          <w:color w:val="000000"/>
        </w:rPr>
        <w:t>indywidualnych potrzeb rozwojowych każdego dziecka oraz rozpoznawaniu czynników środowiskowych wpływających na jego funkcjonowanie w przedszkolu;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b)pośredniczenie w kontaktach rodziców z Poradnią Psychologiczno- Pedagogiczną;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c)    umożliwienie rodzicom korzystania z konsultacji ze specjalistami w przedszkolu;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 xml:space="preserve"> </w:t>
      </w:r>
      <w:r>
        <w:rPr/>
        <w:t>d) prowadzenie pracy indywidualnej o charakterze profilaktycznym, stymulacyjnym, korekcyjnym i kompensacyjnym z dziećmi, u których  w wyniku badań pedagogicznych stwierdzono taką potrzebę – dokumentowanie przebiegu tej pracy;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 xml:space="preserve"> </w:t>
      </w:r>
      <w:r>
        <w:rPr/>
        <w:t xml:space="preserve">e) organizowanie w przedszkolu zajęć specjalistycznych – logopedycznych  i innych 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o charakterze korekcyjnym i terapeutycznym;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f) udzielanie nauczycielom pomocy w dostosowaniu wymagań edukacyjnych, wynikających z realizowanych przez nich programów nauczania, do indywidualnych potrzeb dziecka, u którego stwierdzono specyficzne trudności w uczeniu się, uniemożliwiające sprostanie tym wymaganiom;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g) wspieranie rodziców i nauczycieli w rozwiązywaniu problemów wychowawczych;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h)  umożliwianie rozwijania umiejętności wychowawczych rodziców   i nauczycieli;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i) podejmowanie działań mediacyjnych i interwencyjnych w sytuacjach kryzysowych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</w:t>
      </w:r>
      <w:r>
        <w:rPr/>
        <w:t>3)</w:t>
      </w:r>
      <w:r>
        <w:rPr>
          <w:color w:val="000000"/>
        </w:rPr>
        <w:t xml:space="preserve"> organizowanie dla dzieci z niepełnosprawnością wychowania przedszkolnego w formie i na   zasadach określonych w odrębnych przepisach</w:t>
      </w:r>
    </w:p>
    <w:p>
      <w:pPr>
        <w:pStyle w:val="Normal"/>
        <w:spacing w:lineRule="auto" w:line="360"/>
        <w:jc w:val="both"/>
        <w:rPr/>
      </w:pPr>
      <w:r>
        <w:rPr/>
        <w:t>4) zapewnianie bezpośredniej i stałej opieki nad dziećmi czasie pobytu  w przedszkolu oraz  w trakcie zajęć poza terenem przedszkol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a)  zaspokajanie potrzeb fizycznych i psychicznych dzieci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b) zapewnianie zdrowych, higienicznych warunków pobytu w przedszkolu:  zdrowych i urozmaiconych posiłków, odpowiedniego do wieku odpoczynku, ruchu na świeżym powietrzu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zapewnienie bezpieczeństwa fizycznego i psychicznego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stosowanie w swoich działaniach obowiązujących przepisów bhp i ppoż, przestrzeganie ustalonych procedur postępowania w sytuacjach trudnych;</w:t>
      </w:r>
    </w:p>
    <w:p>
      <w:pPr>
        <w:pStyle w:val="Normal"/>
        <w:spacing w:lineRule="auto" w:line="360"/>
        <w:jc w:val="both"/>
        <w:rPr/>
      </w:pPr>
      <w:r>
        <w:rPr/>
        <w:t>5) pełnienie wobec rodziców (opiekunów) roli doradczej i wspierającej działania wychowawcze: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</w:t>
      </w:r>
      <w:r>
        <w:rPr/>
        <w:tab/>
        <w:t>a)  rozmowy indywidualne z nauczycielami i dyrektorem;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>b) konsultacje ze specjalistami na terenie przedszkol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prelekcje, pogadanki na tematy wychowawcze prowadzone przez specjalistów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warsztaty umiejętności wychowawczych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udostępnienie rodzicom literatury pedagogicznej, poradników znajdujących się w biblioteczce przedszkolnej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f)  redagowanie gazetek o tematyce wychowawczej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g) informowanie na bieżąco o postępach  i osiągnięciach rozwojowych dziecka, dwa razy do roku przedstawienie rodzicom informacji na piśmie;</w:t>
      </w:r>
    </w:p>
    <w:p>
      <w:pPr>
        <w:pStyle w:val="Normal"/>
        <w:spacing w:lineRule="auto" w:line="360"/>
        <w:rPr/>
      </w:pPr>
      <w:r>
        <w:rPr/>
        <w:t>6) realizowanie zadań wychowawczych w oparciu o „Program wychowawczo-profilaktyczny”  przedszkola zmierzających do wyposażenia dzieci w wiedzę i umiejętności pozwalające na prawidłowe funkcjonowanie w społeczeństwie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)  zapoznanie dzieci z prawami i obowiązkami, wprowadzenie w świat wartości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b) kształtowanie u dzieci kompetencji społecznych, pożądanych postaw etycznych, uczenie kultury osobistej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angażowanie dzieci w przedsięwzięcia i akcje o charakterze charytatywnym, uświadamianie im ich możliwości sprawczych oraz poczucia odpowiedzialności za innych ludzi i środowisko naturalne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podtrzymywanie poczucia tożsamości narodowej- kształtowanie postaw obywatelskich i patriotycznych w odniesieniu do rodzinnego miasta, regionu, kraju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rowadzenie nauczania religii dla dzieci , których rodzice wyrażą takie życzenie;</w:t>
      </w:r>
    </w:p>
    <w:p>
      <w:pPr>
        <w:pStyle w:val="Normal"/>
        <w:spacing w:lineRule="auto" w:line="360"/>
        <w:jc w:val="both"/>
        <w:rPr/>
      </w:pPr>
      <w:r>
        <w:rPr/>
        <w:t>7) zaangażowanie wszystkich pracowników przedszkola w realizację Misji przedszkola zgodnie z własnym potencjałem osobistym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) funkcjonowanie w przedszkolu jasnego systemu motywacyjnego dla nauczycieli i pracowników niepedagogicznych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b) stworzenie odpowiednich warunków materialnych do realizacji zadań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umożliwienie wszystkim pracownikom dokształcania i możliwości podnoszenia kwalifikacji zawodowych;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5.  Zadania, o których mowa w ust.4, są realizowane we współpracy z: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1) nauczycielami i innymi pracownikami przedszkola 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2)  </w:t>
        <w:tab/>
        <w:t>rodzicami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3)</w:t>
      </w:r>
      <w:r>
        <w:rPr>
          <w:b/>
        </w:rPr>
        <w:t xml:space="preserve">  </w:t>
        <w:tab/>
      </w:r>
      <w:r>
        <w:rPr/>
        <w:t>Poradnią Psychologiczno- Pedagogiczną</w:t>
      </w:r>
      <w:r>
        <w:rPr>
          <w:b/>
        </w:rPr>
        <w:t xml:space="preserve"> </w:t>
      </w:r>
      <w:r>
        <w:rPr/>
        <w:t>i innymi poradniami specjalistycznymi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4)</w:t>
      </w:r>
      <w:r>
        <w:rPr>
          <w:b/>
        </w:rPr>
        <w:t xml:space="preserve">  </w:t>
        <w:tab/>
      </w:r>
      <w:r>
        <w:rPr/>
        <w:t>innymi przedszkolami</w:t>
      </w:r>
      <w:r>
        <w:rPr>
          <w:b/>
        </w:rPr>
        <w:t xml:space="preserve">, </w:t>
      </w:r>
      <w:r>
        <w:rPr/>
        <w:t>szkołami i placówkami 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5)  </w:t>
        <w:tab/>
        <w:t>innymi organizacjami pozarządowymi i instytucjami  działającymi na rzecz rodziny i dzieci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Organami przedszkola są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Dyrektor przedszkol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Rada Pedagogiczn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Rada Rodzic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Działające w przedszkolu organy wzajemnie się informują o podstawowych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>kierunkach planowanej i prowadzonej działalności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/>
        <w:ind w:left="360" w:hanging="0"/>
        <w:jc w:val="center"/>
        <w:rPr/>
      </w:pPr>
      <w:r>
        <w:rPr/>
        <w:t>§  7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</w:t>
      </w:r>
      <w:r>
        <w:rPr>
          <w:b/>
        </w:rPr>
        <w:t>.   Dyrektor przedszkola</w:t>
      </w:r>
      <w:r>
        <w:rPr/>
        <w:t xml:space="preserve"> kieruje bieżącą działalnością placówki i reprezentuje ją na   zewnątrz.</w:t>
      </w:r>
    </w:p>
    <w:p>
      <w:pPr>
        <w:pStyle w:val="Normal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 kompetencji dyrektora należy odpowiednie wykonywanie kompetencji określonych </w:t>
      </w:r>
    </w:p>
    <w:p>
      <w:pPr>
        <w:pStyle w:val="Normal"/>
        <w:spacing w:lineRule="auto" w:line="360"/>
        <w:ind w:left="540" w:hanging="540"/>
        <w:jc w:val="both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art.68 </w:t>
      </w:r>
      <w:r>
        <w:rPr>
          <w:i/>
          <w:color w:val="000000"/>
        </w:rPr>
        <w:t>Prawa oświatowego.</w:t>
        <w:tab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 </w:t>
        <w:tab/>
        <w:t>Do obowiązków dyrektora należy w szczególności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1) wykonywanie zadań związanych z zapewnieniem bezpieczeństwa dzieciom i pracownikom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   </w:t>
      </w:r>
      <w:r>
        <w:rPr/>
        <w:t xml:space="preserve">w czasie zajęć organizowanych przez przedszkole;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2) sprawowanie opieki nad wychowankami oraz stwarzanie im warunków harmonijnego   rozwoju psychofizycznego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3) sprawowanie nadzoru pedagogicznego, polegającego na monitorowaniu   i ocenianiu stopnia spełniania przez placówkę wymagań wynikających z jej zadań oraz dokonywaniu oceny pracy nauczycieli lub ich dorobku zawodowego w związku z uzyskiwaniem kolejnych stopni awansu zawodowego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</w:t>
      </w:r>
      <w:r>
        <w:rPr/>
        <w:t>4) zapewnianie pomocy nauczycielom w realizacji ich zadań i w ich doskonaleniu zawodowym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5) zapewnianie odpowiednich warunków organizacyjnych do realizacji zadań dydaktycznych i wychowawczo-opiekuńczych oraz odpowiedniego stanu bezpieczeństwa i higieny pracy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</w:t>
      </w:r>
      <w:r>
        <w:rPr/>
        <w:t>6)realizowanie  uchwał Rady Pedagogicznej podjętych w ramach jej kompetencji stanowiących, lub wstrzymanie ich jeżeli podjęte były niezgodnie z prawem oświatowym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</w:t>
      </w:r>
      <w:r>
        <w:rPr/>
        <w:t>7)dysponowanie środkami określonymi w planie finansowym przedszkola  i ponoszenie odpowiedzialności za ich prawidłowe wykorzystanie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</w:t>
      </w:r>
      <w:r>
        <w:rPr/>
        <w:t>8) odpowiedzialność za administracyjną, finansową i gospodarczą obsługę przedszkola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</w:t>
      </w:r>
      <w:r>
        <w:rPr/>
        <w:t>9) wykonywanie innych zadań wynikających z przepisów szczegól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>Dyrektor jest kierownikiem zakładu pracy dla zatrudnionych w placówce nauczycieli i pracowników nie będących nauczycielami.   Dyrektor w szczególności decyduje w sprawa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zatrudniania i zwalniania nauczycieli oraz innych pracowników przedszkol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przyznawania nagród oraz wymierzania kar porządkowych nauczycielom oraz innym pracownikom przedszkol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występowania z wnioskiem, po zasięgnięciu opinii rady pedagogicznej,  w sprawach odznaczeń, nagród lub wyróżnień dla nauczycieli i innych pracowników przedszkol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wykonuje zadania związane z awansem zawodowym nauczyciela, w tym nadaje (w drodze decyzji administracyjnej) nauczycielowi stażyście stopień nauczyciela kontraktowego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stala regulaminy pracy, premiowania i nagradzania pracowników przedszkola oraz regulamin zakładowego funduszu świadczeń socjaln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administruje zakładowym funduszem świadczeń socjalnych, zgodnie z ustalonym regulaminem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stala plan urlopów pracowników przedszkola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dopuszcza do użytku w przedszkolu na dany rok szkolny programy  wychowawczo-dydaktyczne zawierające treści podstawy programowej na wniosek nauczycieli, po zasięgnięciu opinii Rady Pedagogicznej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dokonuje okresowej oceny kwalifikacyjnej pracowników samorządow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yrektor przedszkola w wykonaniu swoich zadań współpracuje z radą pedagogiczną, rodzicami oraz organami prowadzącymi i nadzorującymi przedszkole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5.  </w:t>
        <w:tab/>
        <w:t>W przypadku nieobecności dyrektora przedszkola zastępuje go wskazany przez dyrektora nauczycie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 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Rada Pedagogiczna</w:t>
      </w:r>
      <w:r>
        <w:rPr/>
        <w:t xml:space="preserve"> jest kolegialnym organem przedszkola w zakresie realizacji        statutowych zadań dydaktycznych, wychowawczych i opiekuńcz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 skład Rady Pedagogicznej wchodzą wszyscy nauczyciele zatrudnieni w przedszkol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W zebraniach Rady Pedagogicznej mogą brać udział z głosem doradczym osoby zaproszone przez jej przewodniczącego, za zgodą lub na wniosek Rady Pedagogi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rzewodniczącym Rady Pedagogicznej jest dyrektor przedszkol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ebrania Rady Pedagogicznej są organizowane nie rzadziej niż raz na kwartał oraz  w miarę bieżących potrzeb. Zebrania mogą być organizowane na wniosek organu sprawującego nadzór pedagogiczny, z inicjatywy przewodniczącego Rady Pedagogicznej, organu prowadzącego placówkę albo co najmniej 1/3 członków Rady Pedagogi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rzewodniczący prowadzi i przygotowuje zebrania Rady Pedagogicznej a także jest odpowiedzialny za zawiadomienie wszystkich jej członków o terminie i porządku zebrania, zgodnie z regulaminem Rady Pedagogi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yrektor przedszkola przedstawia Radzie Pedagogicznej, nie rzadziej niż dwa razy w roku szkolnym, ogólne wnioski wynikające ze sprawowanego nadzoru pedagogicznego oraz informacje o działalności przedszkol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o kompetencji  Rady Pedagogicznej należy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zatwierdzanie planu pracy przedszkola 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podejmowanie uchwał w zakresie określonym w prawie oświatowym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podjęcie uchwały w sprawie skreślenia dziecka z listy wychowanków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podejmowanie uchwał w sprawie innowacji i eksperymentów pedagogicznych w przedszkolu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ustalenie organizacji doskonalenia zawodowego nauczycieli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f)     uchwalenie regulaminu swojej działalności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g)     przygotowywanie projektu statutu przedszkola  oraz jego zmian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h</w:t>
      </w:r>
      <w:r>
        <w:rPr>
          <w:b/>
        </w:rPr>
        <w:t xml:space="preserve">) </w:t>
      </w:r>
      <w:r>
        <w:rPr/>
        <w:t xml:space="preserve">ustalanie w formie uchwały sposobu wykorzystania wyników nadzoru pedagogicznego sprawowanego przez dyrektora i organ sprawujący nadzór pedagogiczny nad przedszkolem, w celu doskonalenia pracy przedszkola.   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organizację pracy przedszkola, w tym zwłaszcza tygodniowy rozkład zajęć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projekt planu finansowego przedszkola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propozycje dyrektora w sprawach przydziału nauczycielom stałych prac i zajęć w ramach wynagrodzenia, a także dodatkowo płatnych zajęć dydaktycznych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powierzenie stanowiska dyrektora przedszkola kandydatowi ustalonemu przez organ prowadząc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 xml:space="preserve"> </w:t>
      </w:r>
      <w:r>
        <w:rPr/>
        <w:tab/>
        <w:t>przedłużenie powierzenia stanowiska dotychczasowemu dyrektorow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Rada Pedagogiczna może wystąpić z wnioskiem o odwołanie nauczyciela z funkcji dyrektor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chwały Rady Pedagogicznej są podejmowane zwykłą większością głosów     w obecności  co najmniej 2/3 jej członk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Rada Pedagogiczna ustala regulamin swojej działalności. Zebrania są protokoł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Nauczyciele są zobowiązani do nie ujawniania spraw poruszanych na posiedzeniu Rady Pedagogicznej, które mogą naruszać dobro osobiste wychowanków lub ich rodziców,  a także nauczycieli i innych pracowników przedszkol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Rada Pedagogiczna wykonuje zadania rady przedszkola do czasu jej utwor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 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720"/>
        <w:jc w:val="both"/>
        <w:rPr/>
      </w:pPr>
      <w:r>
        <w:rPr/>
        <w:t xml:space="preserve">W przedszkolu działa </w:t>
      </w:r>
      <w:r>
        <w:rPr>
          <w:b/>
        </w:rPr>
        <w:t>Rada Rodziców</w:t>
      </w:r>
      <w:r>
        <w:rPr/>
        <w:t>, stanowiąca reprezentację rodziców  i wychowank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720"/>
        <w:jc w:val="both"/>
        <w:rPr/>
      </w:pPr>
      <w:r>
        <w:rPr/>
        <w:t>Rada Rodziców wybrana jest, spośród wszystkich rodziców dzieci uczęszczających do przedszkola, na zebraniu ogólnym rozpoczynającym rok szkol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720"/>
        <w:jc w:val="both"/>
        <w:rPr/>
      </w:pPr>
      <w:r>
        <w:rPr/>
        <w:t>Szczegółowe zasady organizacji i funkcjonowania Rady Rodziców określa uchwalony przez Radę Rodziców regulamin jej działalności. Regulamin nie może być sprzeczny ze Statut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720"/>
        <w:jc w:val="both"/>
        <w:rPr/>
      </w:pPr>
      <w:r>
        <w:rPr/>
        <w:t>Dyrektor zapewnia  Radzie Rodziców organizacyjne warunki działania, a także stale               z nią współpracuj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720"/>
        <w:jc w:val="both"/>
        <w:rPr/>
      </w:pPr>
      <w:r>
        <w:rPr/>
        <w:t>Do zadań Rady Rodziców należy w szczególnośc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współuczestnictwo w realizacji planu pracy przedszkol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pomoc dyrektorowi i Radzie Pedagogicznej w opracowaniu i realizacji koncepcji pracy przedszkol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organizowanie prac użytecznych na rzecz przedszkol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podejmowanie działań służących zwiększeniu funduszy przedszkola – pozyskiwanie sponsor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współudział w organizowaniu działalności artystycznej i turystycznej dzie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o kompetencji Rady Rodziców należy w szczególności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występowanie do dyrektora i innych organów przedszkola, organu prowadzącego oraz sprawującego nadzór pedagogiczny z wnioskami i opiniami we wszystkich sprawach placówki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chwalanie, w porozumieniu z Radą Pedagogiczną, programu wychowawczego przedszkola i programu profilaktyki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chwalenie regulaminu działalności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opiniowanie programu i harmonogramu poprawy efektywności kształcenia i wychowania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opiniowanie projektu planu finansowego składanego przez dyrektora przedszkola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 celu wsparcia działalności statutowej przedszkola Rada Rodziców może gromadzić fundusze z dobrowolnych składek rodziców lub innych źródeł. Zasady wydatkowania funduszy Rady Rodziców określa regulami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Rada Rodziców współdziała z Radą Pedagogiczną  w celu podnoszenia jakości pracy przedszkola, wzbogacenia jego oferty programowej i ujednolicenia wpływów wychowawczych rodziny i przedszkol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asady współdziałania organów przedszkola: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1) </w:t>
        <w:tab/>
        <w:t>Każdy organ przedszkola planuje swoją działalność na rok szkolny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Organy przedszkola mogą nawzajem kierować do siebie wnioski, opinie dotyczące wszystkich spraw przedszkola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Organy mogą spotykać się na wspólnych zebraniach w celu współdziałania  w realizacji zadań rocznego planu pracy, organizacji imprez i uroczystości przedszkolnych, a także w celu bieżącej wymiany informacji o podejmowanych i planowanych działaniach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</w:t>
      </w:r>
      <w:r>
        <w:rPr/>
        <w:t>i decyzjach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Uchwały organów przedszkola prawomocnie podjęte w ramach ich kompetencji stanowiących podaje się do ogólniej wiadomości w przedszkolu w formie pisemnych tekstów uchwał gromadzonych pod nadzorem dyrektora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 xml:space="preserve">Wszelkie spory między organami przedszkola rozstrzyga dyrektor przedszkola,           uwzględniając zakresy kompetencji tych organów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§   11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     W przedszkolu mogą działać, z wyjątkiem partii i organizacji politycznych,     stowarzyszenia i inne organizacje, których celem statutowym jest działalność wychowawcza albo rozszerzenie i wzbogacenie form działalności dydaktycznej, wychowawczej i opiekuńczej przedszkola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  </w:t>
        <w:tab/>
        <w:t>Podjęcie działalności w przedszkolu przez stowarzyszenie lub inną organizację,  o których mowa w ust. 1, wymaga uzyskania zgody dyrektora przedszkola wyrażonej po uprzednim uzgodnieniu warunków tej działalności oraz po uzyskaniu pozytywnej opinii rady pedagogicznej i rady rodziców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RGANIZACJA PRACY PRZEDSZKOLA</w:t>
      </w:r>
    </w:p>
    <w:p>
      <w:pPr>
        <w:pStyle w:val="Normal"/>
        <w:spacing w:lineRule="auto" w:line="360"/>
        <w:jc w:val="center"/>
        <w:rPr/>
      </w:pPr>
      <w:r>
        <w:rPr/>
        <w:t>§  12</w:t>
      </w:r>
    </w:p>
    <w:p>
      <w:pPr>
        <w:pStyle w:val="Normal"/>
        <w:numPr>
          <w:ilvl w:val="0"/>
          <w:numId w:val="16"/>
        </w:numPr>
        <w:spacing w:lineRule="auto" w:line="360"/>
        <w:ind w:left="600" w:hanging="600"/>
        <w:jc w:val="both"/>
        <w:rPr/>
      </w:pPr>
      <w:r>
        <w:rPr/>
        <w:t xml:space="preserve">Przedszkole funkcjonuje przez cały rok, z wyjątkiem przerwy wakacyjnej ustalonej przez organ prowadzący na </w:t>
      </w:r>
      <w:r>
        <w:rPr>
          <w:color w:val="000000"/>
        </w:rPr>
        <w:t>wspólny</w:t>
      </w:r>
      <w:r>
        <w:rPr>
          <w:color w:val="FF0000"/>
        </w:rPr>
        <w:t xml:space="preserve"> </w:t>
      </w:r>
      <w:r>
        <w:rPr/>
        <w:t xml:space="preserve">wniosek dyrektora  przedszkola i </w:t>
      </w:r>
      <w:r>
        <w:rPr>
          <w:color w:val="000000"/>
        </w:rPr>
        <w:t>Rady Rodziców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600" w:hanging="600"/>
        <w:jc w:val="both"/>
        <w:rPr/>
      </w:pPr>
      <w:r>
        <w:rPr/>
        <w:t>Przedszkole czynne jest 9 godzin dziennie od godz. 7:00 do godz. 16:00 od poniedziałku do piątku.</w:t>
      </w:r>
    </w:p>
    <w:p>
      <w:pPr>
        <w:pStyle w:val="Normal"/>
        <w:numPr>
          <w:ilvl w:val="0"/>
          <w:numId w:val="16"/>
        </w:numPr>
        <w:spacing w:lineRule="auto" w:line="360"/>
        <w:ind w:left="600" w:hanging="600"/>
        <w:jc w:val="both"/>
        <w:rPr/>
      </w:pPr>
      <w:r>
        <w:rPr/>
        <w:t>Dzienny czas pracy przedszkola oraz poszczególnych oddziałów ustalany jest z organem prowadzącym na dany rok szkolny na wniosek dyrektora i Rady Pedagogicznej z uwzględnieniem potrzeb środowiska, w tym czasu przeznaczonego na realizację podstawy programowej nie krótszego niż 5 godzin dzienni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1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>Podstawową jednostką organizacyjną przedszkola jest oddział złożony z dzieci   w zbliżonym wieku, z uwzględnieniem ich potrzeb, zainteresowań i uzdolnień 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>Liczba dzieci w oddziale nie może przekraczać 25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>W przedszkolu funkcjonują 2 oddział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oddział dzieci młodszych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oddział dzieci starsz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yrektor przedszkola powierza poszczególne oddziały opiece jednego lub dwu nauczyciel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leżnie od czasu pracy oddziału lub realizowanych zadań oraz z uwzględnieniem propozycj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rodziców (prawnych opiekunów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Liczba miejsc organizacyjnych w przedszkolu wynosi 5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 14</w:t>
      </w:r>
    </w:p>
    <w:p>
      <w:pPr>
        <w:pStyle w:val="Normal"/>
        <w:spacing w:lineRule="auto" w:line="360"/>
        <w:ind w:left="540" w:hanging="540"/>
        <w:jc w:val="both"/>
        <w:rPr>
          <w:color w:val="FF0000"/>
        </w:rPr>
      </w:pPr>
      <w:r>
        <w:rPr/>
        <w:t xml:space="preserve">1. </w:t>
        <w:tab/>
        <w:t xml:space="preserve">Organizację nauczania, wychowania i opieki w danym roku szkolnym   określa arkusz organizacyjny przedszkola opracowany przez dyrektora, który po zaopiniowaniu przez Radę Pedagogiczną </w:t>
      </w:r>
      <w:r>
        <w:rPr>
          <w:color w:val="000000"/>
        </w:rPr>
        <w:t>i zakładowe organizacje związkowe przekazywany jest do organu prowadzącego. Zatwierdzenie arkusza organizacyjnego odbywa się w terminach i zgodnie z zasadami określonymi w odrębnych przepisach.</w:t>
      </w:r>
    </w:p>
    <w:p>
      <w:pPr>
        <w:pStyle w:val="Normal"/>
        <w:spacing w:lineRule="auto" w:line="360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  </w:t>
        <w:tab/>
        <w:t xml:space="preserve">Szczegółową organizację pracy przedszkola określa ramowy rozkład  dnia w przedszkolu, ustalony przez dyrektora przedszkola </w:t>
      </w:r>
      <w:r>
        <w:rPr>
          <w:color w:val="000000"/>
        </w:rPr>
        <w:t xml:space="preserve">na wniosek Rady Pedagogicznej z uwzględnieniem zasad ochrony zdrowia i higieny nauczania , wychowania i opieki oraz oczekiwań rodziców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40" w:hanging="540"/>
        <w:jc w:val="both"/>
        <w:rPr>
          <w:color w:val="FF0000"/>
        </w:rPr>
      </w:pPr>
      <w:r>
        <w:rPr>
          <w:color w:val="000000"/>
        </w:rPr>
        <w:t xml:space="preserve">Na podstawie ramowego rozkładu dnia nauczyciele, którym powierzono opiekę nad danym oddziałem, ustalają dla danego oddziału szczegółowy rozkład dnia uwzględniający potrzeby i zainteresowania dzieci 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 xml:space="preserve">Praca wychowawczo-dydaktyczna i opiekuńcza prowadzona jest w oparciu o podstawę programową oraz wybrane przez nauczycieli i  dopuszczone do użytku przez dyrektora programy wychowania przedszkolneg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>Do realizacji celów statutowych przedszkole posiada: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1)  </w:t>
        <w:tab/>
        <w:t>2 sale zajęć osobne dla poszczególnych oddziałów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2)  </w:t>
        <w:tab/>
        <w:t>pomieszczenia administracyjno-gospodarcze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3)  </w:t>
        <w:tab/>
        <w:t>kuchnię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4)  </w:t>
        <w:tab/>
        <w:t>szatnie dla dzieci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5)  </w:t>
        <w:tab/>
        <w:t>pomieszczenia sanitarn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80" w:hanging="540"/>
        <w:jc w:val="both"/>
        <w:rPr/>
      </w:pPr>
      <w:r>
        <w:rPr/>
        <w:t>taras  przedszkolny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§1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Godzina prowadzonych przez nauczyciela zajęć nauczania, wychowania i opieki w przedszkolu    trwa 60 minut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Czas prowadzonych w przedszkolu zajęć powinien być dostosowany do możliwości rozwojowych dzieci, z tym że czas prowadzonych w przedszkolu zajęć religii, zajęć z języka mniejszości narodowej, języka mniejszości etnicznej lub języka regionalnego i zajęć rewalidacyjnych powinien wynosić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z dziećmi w wieku 3–4 lat – około 15 minut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z dziećmi w wieku 5–6 lat – około 30 minut</w:t>
      </w:r>
    </w:p>
    <w:p>
      <w:pPr>
        <w:pStyle w:val="Normal"/>
        <w:spacing w:lineRule="auto" w:line="360"/>
        <w:jc w:val="both"/>
        <w:rPr/>
      </w:pPr>
      <w:r>
        <w:rPr/>
        <w:t>3. Na wniosek rodziców przedszkole organizuje zajęcia dodatkowe.</w:t>
      </w:r>
    </w:p>
    <w:p>
      <w:pPr>
        <w:pStyle w:val="Normal"/>
        <w:spacing w:lineRule="auto" w:line="360"/>
        <w:jc w:val="both"/>
        <w:rPr/>
      </w:pPr>
      <w:r>
        <w:rPr/>
        <w:t>4.Rodzaj zajęć dodatkowych organizowanych na terenie przedszkola uzależniony jest od  możliwości organizacyjnych i warunków lokalowych przedszkola.</w:t>
      </w:r>
    </w:p>
    <w:p>
      <w:pPr>
        <w:pStyle w:val="Normal"/>
        <w:spacing w:lineRule="auto" w:line="360"/>
        <w:jc w:val="both"/>
        <w:rPr/>
      </w:pPr>
      <w:r>
        <w:rPr/>
        <w:t>5. Głównymi celami zajęć dodatkowych organizowanych na terenie przedszkola jest: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1) rozwijanie zainteresowań i zdolności dzieci,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2) rozszerzenie działalności kształcącej przedszkola w zakresie specjalistycznym: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zajęcia rytmiczne, taneczne, teatralne, plastyczne, itp.,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color w:val="FF0000"/>
        </w:rPr>
      </w:pPr>
      <w:r>
        <w:rPr/>
        <w:t xml:space="preserve">   </w:t>
      </w:r>
      <w:r>
        <w:rPr/>
        <w:t>6</w:t>
      </w:r>
      <w:r>
        <w:rPr>
          <w:color w:val="FF0000"/>
        </w:rPr>
        <w:t xml:space="preserve">. </w:t>
      </w:r>
      <w:r>
        <w:rPr>
          <w:color w:val="000000"/>
        </w:rPr>
        <w:t>Czas trwania zajęć dodatkowych, wynika z charakteru zajęć i jest dostosowany do możliwości rozwojowych dzieci .</w:t>
      </w:r>
    </w:p>
    <w:p>
      <w:pPr>
        <w:pStyle w:val="Normal"/>
        <w:spacing w:lineRule="auto" w:line="360"/>
        <w:jc w:val="both"/>
        <w:rPr/>
      </w:pPr>
      <w:r>
        <w:rPr/>
        <w:t>7. Nauczyciele prowadzący zajęcia dodatkowe opracowują programy tych zajęć, uwzględniając zakres zadań i metody pracy stosownie do możliwości i potrzeb rozwojowych dzieci.</w:t>
      </w:r>
    </w:p>
    <w:p>
      <w:pPr>
        <w:pStyle w:val="Normal"/>
        <w:spacing w:lineRule="auto" w:line="360"/>
        <w:jc w:val="both"/>
        <w:rPr/>
      </w:pPr>
      <w:r>
        <w:rPr/>
        <w:t>8. Sposób dokumentowania zajęć prowadzonych w przedszkolu określają odrębne przepi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16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  Dzieci uczęszczające do przedszkola podlegają dobrowolnemu ubezpieczeniu od następstw nieszczęśliwych wypadków, którego koszt ponoszą rodzic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§  17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  Sposób sprawowania opieki nad dziećmi w czasie zajęć w przedszkolu i poza    przedszkolem: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1)</w:t>
        <w:tab/>
        <w:t>Dzieci przebywające w przedszkolu są pod opieką nauczycielki, która organizuje im zabawy i  zajęcia dydaktyczno-wychowawcze zgodnie   z programem i planem pracy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2)  </w:t>
        <w:tab/>
        <w:t xml:space="preserve">Nauczycielka jest w pełni odpowiedzialna za bezpieczeństwo fizyczne i psychiczne powierzonych jej   dzieci.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3)   </w:t>
        <w:tab/>
        <w:t>Nauczycielka sprawdza pod kątem bezpieczeństwa miejsca przebywania dzieci (sala zajęć, łazienka, szatnia, plac zabaw) oraz sprzęt, pomoce i inne narzędzia. Zauważone nieprawidłowości niezwłocznie usuwa, zleca ich usunięcie woźnej lub w przypadku poważniejszych zagrożeń zgłasza je dyrektorowi odsuwając dzieci od zagrożenia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4)   Nauczycielka opuszcza oddział dzieci w momencie przyjścia drugiej  nauczycielki, informuje ją o wszystkich sprawach dotyczących wychowanków;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5)   </w:t>
        <w:tab/>
        <w:t xml:space="preserve">W wypadkach nagłych wszystkie działania pracowników przedszkola bez  względu na zakres ich czynności służbowych w pierwszej kolejności skierowane  są na zapewnienie bezpieczeństwa dzieciom;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6) </w:t>
        <w:tab/>
        <w:t>Wycieczki i spacery poza teren przedszkolny odbywają się zgodnie z Regulaminem wycieczek i spacerów  obowiązującym w przedszkolu - na każde  z dziesięciu dzieci przypada jeden opiekun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7)  </w:t>
        <w:tab/>
        <w:t>Obowiązkiem nauczyciela jest znajomość i przestrzeganie przepisów bhp, p.poż,    przepisów ruchu drog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1080" w:hanging="540"/>
        <w:jc w:val="both"/>
        <w:rPr/>
      </w:pPr>
      <w:r>
        <w:rPr/>
        <w:t>8)  Przy sprzyjających warunkach atmosferycznych dzieci korzystają z ruchu na świeżym powietrzu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9)  </w:t>
        <w:tab/>
        <w:t>Przed każdym wyjściem do ogrodu przedszkolnego, teren musi być  sprawdzony  przez pracownika fizycznego, odpowiedzialnego za stan porządku w ogrodzie i sprawność sprzętu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10) </w:t>
        <w:tab/>
        <w:t xml:space="preserve">Ustalony przez nauczyciela dzienny harmonogram zajęć jest zgodny z zasadami higieny psychicznej dziecka, uwzględniającymi równomierne rozłożenie zajęć w ciągu dnia oraz ich różnorodność z zachowaniem równowagi pomiędzy aktywnością fizyczną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>i psychiczną dziecka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11)  W czasie pobytu w przedszkolu dzieci mają zapewniony odpoczynek poobiedni w formie  przystosowanej do wieku i potrzeb: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12)  Przedszkole może organizować dla wychowanków różnorodne formy krajoznawstwa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</w:t>
      </w:r>
      <w:r>
        <w:rPr/>
        <w:t>i turystyki. Organizację i program wycieczek oraz imprez dostosowuje się do wieku, zainteresowań i potrzeb dzieci, ich stanu zdrowia oraz sprawności fizycznej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13)  W salach zajęć powinna być zapewniona temperatura, co najmniej +15º C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w  przypadku niemożności zapewnienia w salach zajęć w/w temperatury, dyrektor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przedszkola zawiesza czasowo zajęcia, po powiadomieniu organu prowadząc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przedszkole.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asady przyprowadzania i odbierania dzieci z przedszkola przez rodziców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1)</w:t>
        <w:tab/>
        <w:t xml:space="preserve">Obowiązkiem osoby przyprowadzającej dziecko do przedszkola jest przekazanie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>go bezpośrednio nauczycielce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2) </w:t>
        <w:tab/>
        <w:t xml:space="preserve">Personel przedszkola sprawuje opiekę nad dzieckiem od chwili przekazania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>go nauczycielce, do chwili odebrania przez rodzica lub osobę upoważnioną (pisemne upoważnienie), zapewniającą dziecku pełne bezpieczeństwo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3)  </w:t>
        <w:tab/>
        <w:t>Nauczycielka zobowiązana jest do pobrania pisemnych oświadczeń od rodziców lub prawnych opiekunów upoważniających wskazane osoby do odbioru dziecka. Upoważnienia powinny zawierać dane osoby upoważnionej i numer dowodu tożsamości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4)    Oddając dziecko osobie upoważnionej nauczycielka ma obowiązek sprawdzić dowód jej tożsamości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5)  </w:t>
        <w:tab/>
        <w:t>Dopuszcza się możliwość odbierania dziecka przez rodzeństwo, które ukończyło 10 lat, za pisemną zgodą rodziców i na ich całkowitą odpowiedzialność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6)  </w:t>
        <w:tab/>
        <w:t>Nauczyciel może odmówić wydania dziecka osobie upoważnionej do jego odbioru w przypadku gdy jej stan będzie wskazywał, że nie może zapewnić dziecku bezpieczeństwa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7)  </w:t>
        <w:tab/>
        <w:t>Dzieci powinny być przyprowadzane do przedszkola od godz. 7:00 do godz. 8:30 lub w sporadycznych przypadkach później - po wcześniejszym zgłoszeniu osobistym lub telefonicznym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540"/>
        <w:jc w:val="both"/>
        <w:rPr/>
      </w:pPr>
      <w:r>
        <w:rPr/>
        <w:t>Odbieranie dzieci z przedszkola trwa do godziny 16:00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540"/>
        <w:jc w:val="both"/>
        <w:rPr/>
      </w:pPr>
      <w:r>
        <w:rPr/>
        <w:t xml:space="preserve">W przypadku nie odebrania dziecka z przedszkola do wyznaczonej godziny nauczycielka postępuje według ustalonej procedury, w dalszym ciągu zapewniając mu osobistą opiekę do momentu przekazania opiekunowi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§  19</w:t>
      </w:r>
    </w:p>
    <w:p>
      <w:pPr>
        <w:pStyle w:val="Normal"/>
        <w:spacing w:lineRule="auto" w:line="360"/>
        <w:rPr>
          <w:color w:val="FF0000"/>
        </w:rPr>
      </w:pPr>
      <w:r>
        <w:rPr/>
        <w:t>1</w:t>
      </w:r>
      <w:r>
        <w:rPr>
          <w:color w:val="000000"/>
        </w:rPr>
        <w:t xml:space="preserve">.Pomoc psychologiczno-pedagogiczna udzielana dziecku  w przedszkolu, polega na rozpoznawaniu i zaspokajaniu indywidualnych potrzeb rozwojowych i edukacyjnych dziecka, rozpoznawaniu jego  indywidualnych możliwości psychofizycznych oraz czynników środowiskowych wpływających na jego funkcjonowanie w przedszkolu, w celu wspierania potencjału rozwojowego dziecka   i stwarzania warunków do jego aktywnego i pełnego uczestnictwa w życiu przedszkola i w środowisku społecznym. </w:t>
      </w:r>
    </w:p>
    <w:p>
      <w:pPr>
        <w:pStyle w:val="Normal"/>
        <w:spacing w:lineRule="auto" w:line="360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2. Zasady organizowania pomocy psychologiczno-pedagogicznej w przedszkolu </w:t>
      </w:r>
      <w:r>
        <w:rPr/>
        <w:t>oraz prowadzenie dokumentacji</w:t>
      </w:r>
      <w:r>
        <w:rPr>
          <w:iCs/>
        </w:rPr>
        <w:t xml:space="preserve"> </w:t>
      </w:r>
      <w:r>
        <w:rPr/>
        <w:t xml:space="preserve">w tym  zakresie </w:t>
      </w:r>
      <w:r>
        <w:rPr>
          <w:iCs/>
        </w:rPr>
        <w:t xml:space="preserve">określają odrębne przepisy </w:t>
      </w:r>
      <w:r>
        <w:rPr>
          <w:i/>
          <w:iCs/>
          <w:color w:val="000000"/>
        </w:rPr>
        <w:t>( Rozporządzenie MEN z dnia 9 sierpnia 2017 r. , Dz. U. poz. 159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iCs/>
        </w:rPr>
        <w:t>1) Korzystanie z pomocy psychologiczno-pedagogicznej jest dobrowolne  i  nieodpłat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2) Pomoc psychologiczno- pedagogiczna w przedszkolu udzielana jest  dzieciom, ich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rodzicom i nauczycielom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iCs/>
        </w:rPr>
        <w:t>3) Organizacja pomocy psychologiczno-pedagogicznej jest zadaniem dyrektor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4) Organizacja i udzielanie pomocy psychologiczno-pedagogicznej odbywa się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     </w:t>
      </w:r>
      <w:r>
        <w:rPr>
          <w:iCs/>
        </w:rPr>
        <w:t>we   współpracy z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a)   rodzicami dzieci,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b)  poradniami psychologiczno-pedagogicznymi, w tym specjalistycznymi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c)   placówkami doskonalenia nauczycieli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d)  innymi przedszkolami, szkołami i placówkami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 xml:space="preserve">e)  organizacjami pozarządowymi oraz instytucjami działającymi na rzecz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rodziny i dzieci 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iCs/>
        </w:rPr>
        <w:t>1) Pomoc psychologiczno-pedagogiczna udzielana jest z inicjatywy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iCs/>
        </w:rPr>
      </w:pPr>
      <w:r>
        <w:rPr>
          <w:iCs/>
        </w:rPr>
        <w:t>dziecka,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iCs/>
        </w:rPr>
      </w:pPr>
      <w:r>
        <w:rPr>
          <w:iCs/>
        </w:rPr>
        <w:t>rodziców dziecka,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iCs/>
        </w:rPr>
      </w:pPr>
      <w:r>
        <w:rPr>
          <w:iCs/>
        </w:rPr>
        <w:t>dyrektora przedszkola,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/>
      </w:pPr>
      <w:r>
        <w:rPr>
          <w:iCs/>
        </w:rPr>
        <w:t>nauczyciela lub specjalisty, prowadzącego zajęcia z dzieckiem,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iCs/>
        </w:rPr>
      </w:pPr>
      <w:r>
        <w:rPr>
          <w:iCs/>
        </w:rPr>
        <w:t>poradni psychologiczno-pedagogicznej, w tym specjalistycznej.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iCs/>
        </w:rPr>
      </w:pPr>
      <w:r>
        <w:rPr>
          <w:iCs/>
        </w:rPr>
        <w:t>pomocy nauczyciela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iCs/>
        </w:rPr>
      </w:pPr>
      <w:r>
        <w:rPr>
          <w:iCs/>
        </w:rPr>
        <w:t>pracownika socjalnego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iCs/>
        </w:rPr>
      </w:pPr>
      <w:r>
        <w:rPr>
          <w:iCs/>
        </w:rPr>
        <w:t>asystenta rodziny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b/>
          <w:b/>
          <w:iCs/>
        </w:rPr>
      </w:pPr>
      <w:r>
        <w:rPr>
          <w:iCs/>
        </w:rPr>
        <w:t>kuratora sądowego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) Pomoc psychologiczno- pedagogiczna udzielana jest w trakcie bieżącej pracy z dzieckie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oraz  w formi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ab/>
        <w:t xml:space="preserve">          a) zajęć rozwijających uzdolnienia;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 xml:space="preserve">b) zajęć  korekcyjno-kompensacyjnych –organizowanych dla dzieci z zaburzeniami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 xml:space="preserve">i odchyleniami rozwojowymi lub specyficznymi trudnościami w uczeniu się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>( liczba uczestników tych zajęć wynosi  do 5 osób),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c) logopedycznych – organizowanych dla dzieci z zaburzeniami mowy,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 xml:space="preserve">które powodują zaburzenia komunikacji językowej oraz utrudniają naukę 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>(liczba uczestników tych zajęć wynosi do 4 osób)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d) socjoterapeutycznych – organizowanych dla dzieci z dysfunkcjami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 xml:space="preserve">zaburzeniami utrudniającymi funkcjonowanie społeczne (liczba uczestników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           </w:t>
      </w:r>
      <w:r>
        <w:rPr>
          <w:iCs/>
        </w:rPr>
        <w:t>zajęć   wynosi do 10 osób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e) innych zajęć terapeutycznych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f) porad i konsultacj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3) Czas zajęć specjalistycznych wynosi 45 minut.</w:t>
      </w:r>
      <w:r>
        <w:rPr>
          <w:color w:val="000000"/>
        </w:rPr>
        <w:t xml:space="preserve"> </w:t>
      </w:r>
      <w:r>
        <w:rPr>
          <w:iCs/>
          <w:color w:val="000000"/>
        </w:rPr>
        <w:t>Dopuszcza się prowadzenie zajęć w czasie dłuższym lub krótszym niż 45 minut, z zachowaniem ustalonego dla dziecka łącznego tygodniowego czasu tych zajęć, jeżeli jest to uzasadnione potrzebami dzieck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3. Pomocy psychologiczno-pedagogicznej udzielają dzieciom nauczyciele oraz specjaliści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wykonujący w przedszkolu zadania z zakresu pomocy psychologiczno- pedagogicznej,    </w:t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</w:rPr>
      </w:pPr>
      <w:r>
        <w:rPr>
          <w:iCs/>
        </w:rPr>
        <w:t xml:space="preserve">      </w:t>
      </w:r>
      <w:r>
        <w:rPr>
          <w:iCs/>
        </w:rPr>
        <w:t>w szczególności psycholog, logopeda, terapeuta pedagogiczny</w:t>
      </w:r>
      <w:r>
        <w:rPr>
          <w:b/>
          <w:iCs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iCs/>
        </w:rPr>
        <w:t>1) Nauczyciele oraz specjaliści zatrudnieni w przedszkolu  prowadzą działania mające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na celu  rozpoznanie indywidualnych potrzeb rozwojowych i edukacyjnych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oraz możliwości psychofizycznych dzieci oraz rozpoznanie ich zainteresowań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i uzdolnień, a także   zaplanowanie wsparcia związanego z rozwijaniem zainteresowań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i uzdolnień dzieci.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2) Działania, o których mowa w pkt 1, obejmują obserwację pedagogiczną zakończoną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analizą   i oceną gotowości dziecka do podjęcia nauki w szkole.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3) W przypadku stwierdzenia, że dziecko ze względu na potrzeby rozwojowe lub edukacyjne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wymaga objęcia pomocą psychologiczno-pedagogiczną nauczyciel lub specjalista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niezwłocznie udzielają dziecku tej pomocy w trakcie bieżącej pracy i informują o tym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dyrektora przedszkola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 xml:space="preserve">4) Objęcie dziecka zajęciami dydaktyczno-wyrównawczymi, specjalistycznymi,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terapeutycznymi, psychologicznymi wymaga zgody rodziców wyrażonej na piśmie.</w:t>
      </w:r>
    </w:p>
    <w:p>
      <w:pPr>
        <w:pStyle w:val="Normal"/>
        <w:widowControl w:val="false"/>
        <w:spacing w:lineRule="auto" w:line="360"/>
        <w:rPr/>
      </w:pPr>
      <w:r>
        <w:rPr>
          <w:iCs/>
        </w:rPr>
        <w:t>4. Pomoc psychologiczno-pedagogiczna udzielana rodzicom dzieci i nauczycielom polega  na</w:t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wspieraniu rodziców oraz nauczycieli w rozwiązywaniu problemów wychowawczych </w:t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i dydaktycznych oraz rozwijaniu ich umiejętności wychowawczych  w celu zwiększania </w:t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  <w:t xml:space="preserve">    </w:t>
      </w:r>
      <w:r>
        <w:rPr>
          <w:iCs/>
        </w:rPr>
        <w:t>efektywności pomocy psychologiczno-pedagogicznej dla dzieci.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5. Pomoc psychologiczno-pedagogiczna jest udzielana rodzicom i nauczycielom  w formie porad, 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konsultacji, , warsztatów i szkoleń prowadzonych przez dyrektora   i specjalistów .    </w:t>
      </w:r>
    </w:p>
    <w:p>
      <w:pPr>
        <w:pStyle w:val="Normal"/>
        <w:widowControl w:val="false"/>
        <w:spacing w:lineRule="auto" w:line="360"/>
        <w:jc w:val="both"/>
        <w:rPr>
          <w:iCs/>
          <w:sz w:val="20"/>
          <w:szCs w:val="20"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  <w:sz w:val="20"/>
          <w:szCs w:val="20"/>
          <w:lang w:eastAsia="hi-IN" w:bidi="hi-IN"/>
        </w:rPr>
      </w:pPr>
      <w:r>
        <w:rPr>
          <w:b/>
          <w:i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  <w:lang w:eastAsia="hi-IN" w:bidi="hi-IN"/>
        </w:rPr>
      </w:pPr>
      <w:r>
        <w:rPr>
          <w:b/>
          <w:iCs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  <w:lang w:eastAsia="hi-IN" w:bidi="hi-IN"/>
        </w:rPr>
      </w:pPr>
      <w:r>
        <w:rPr>
          <w:b/>
          <w:iCs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  <w:lang w:eastAsia="hi-IN" w:bidi="hi-IN"/>
        </w:rPr>
      </w:pPr>
      <w:r>
        <w:rPr>
          <w:b/>
          <w:iCs/>
          <w:lang w:eastAsia="hi-IN" w:bidi="hi-IN"/>
        </w:rPr>
      </w:r>
    </w:p>
    <w:p>
      <w:pPr>
        <w:pStyle w:val="Normal"/>
        <w:spacing w:lineRule="auto" w:line="360"/>
        <w:ind w:left="1260" w:hanging="0"/>
        <w:jc w:val="center"/>
        <w:rPr/>
      </w:pPr>
      <w:r>
        <w:rPr/>
        <w:t>§  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Zasady korzystania ze stołówki i wnoszenia opłat za posiłki ustala dyrektor przedszkola w porozumieniu  z organem prowadzącym (prezydentem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 skład opłaty za pobyt dziecka w przedszkolu wchodzi:</w:t>
      </w:r>
    </w:p>
    <w:p>
      <w:pPr>
        <w:pStyle w:val="Normal"/>
        <w:spacing w:lineRule="auto" w:line="360"/>
        <w:ind w:left="1078" w:hanging="539"/>
        <w:jc w:val="both"/>
        <w:rPr/>
      </w:pPr>
      <w:r>
        <w:rPr/>
        <w:t>- opłata za zajęcia w zakresie nauczania, wychowania i opieki powyżej 5 godzin dziennie ustalana na podstawie Uchwały Rady Miasta,</w:t>
      </w:r>
    </w:p>
    <w:p>
      <w:pPr>
        <w:pStyle w:val="Normal"/>
        <w:spacing w:lineRule="auto" w:line="360"/>
        <w:ind w:left="1078" w:hanging="539"/>
        <w:jc w:val="both"/>
        <w:rPr/>
      </w:pPr>
      <w:r>
        <w:rPr/>
        <w:t xml:space="preserve">- opłata za posiłek,  której wysokość ustalana jest przez dyrektora  przedszkola </w:t>
      </w:r>
    </w:p>
    <w:p>
      <w:pPr>
        <w:pStyle w:val="Normal"/>
        <w:spacing w:lineRule="auto" w:line="360"/>
        <w:ind w:left="1078" w:hanging="539"/>
        <w:jc w:val="both"/>
        <w:rPr/>
      </w:pPr>
      <w:r>
        <w:rPr/>
        <w:t xml:space="preserve">  </w:t>
      </w:r>
      <w:r>
        <w:rPr/>
        <w:t xml:space="preserve">w porozumieniu z organem prowadzącym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3. Stawka żywieniowa obliczana jest na podstawie realnych kosztów żywienia i może być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   </w:t>
      </w:r>
      <w:r>
        <w:rPr/>
        <w:t>aktualizowana  jeżeli zachodzi taka potrzeb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4.  Dzieci mogą korzystać w przedszkolu z trzech posiłków (śniadanie, obiad, podwieczorek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5.  Koszt posiłków rozkłada się proporcjonalnie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 xml:space="preserve">- śniadanie – 20% dziennej stawki żywieniowej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>- obiad – 65% dziennej stawki żywieniowej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>- podwieczorek 15 % dziennej stawki żywieniowej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6.  </w:t>
        <w:tab/>
        <w:t>Wysokość opłaty za posiłki uzależniona jest od ilości posiłków, z których korzysta dziecko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7.  </w:t>
        <w:tab/>
        <w:t>Opłaty za pobyt dziecka w przedszkolu pobierane są „ z góry” do dnia 25 każdego miesiąc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8.     Opłata, o której mowa w § 20 ust 2, podlega zwrotowi w przypadku nieobecności dziecka w przedszkolu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              </w:t>
      </w:r>
      <w:r>
        <w:rPr/>
        <w:t>a) za każdy dzień nieobecności – dzienna stawka żywieniowa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             </w:t>
      </w:r>
      <w:r>
        <w:rPr/>
        <w:t>b) za każdą godzinę naliczonych i niewykorzystanych zajęć powyżej 5 godzin dzienni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9.   Opłatę za zajęcia w zakresie nauczania, wychowania i opieki powyżej 5 godzin dziennie obniża się o 50% za drugie i kolejne dziecko z rodziny, które uczęszcza do przedszkola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10. Zwalnia się całkowicie z opłaty, o której mowa w § 20 ust 2 rodziców (opiekunów prawnych), </w:t>
      </w:r>
      <w:r>
        <w:rPr>
          <w:color w:val="000000"/>
        </w:rPr>
        <w:t>dzieci 6-letnich oraz rodziców</w:t>
      </w:r>
      <w:r>
        <w:rPr>
          <w:color w:val="FF0000"/>
        </w:rPr>
        <w:t xml:space="preserve"> ,</w:t>
      </w:r>
      <w:r>
        <w:rPr/>
        <w:t>których dziecko posiada orzeczenie o potrzebie kształcenia specjalnego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/>
      </w:pPr>
      <w:r>
        <w:rPr/>
        <w:t>§ 2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1.   Przedszkole przeprowadza rekrutację w oparciu o zasadę powszechnej dostępnośc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     </w:t>
      </w:r>
      <w:r>
        <w:rPr/>
        <w:t>Terminy przeprowadzania postępowania rekrutacyjnego i postępowania uzupełniającego, w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     </w:t>
      </w:r>
      <w:r>
        <w:rPr/>
        <w:t xml:space="preserve">tym terminu składania dokumentów do przedszkola, określa do końca stycznia organ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      </w:t>
      </w:r>
      <w:r>
        <w:rPr/>
        <w:t>prowadzący przedszkole.</w:t>
      </w:r>
    </w:p>
    <w:p>
      <w:pPr>
        <w:pStyle w:val="Normal"/>
        <w:spacing w:lineRule="auto" w:line="360"/>
        <w:jc w:val="both"/>
        <w:rPr/>
      </w:pPr>
      <w:r>
        <w:rPr/>
        <w:t xml:space="preserve">2.  Dzieci nie przyjęte do przedszkola  podczas rekrutacji, na wniosek rodzica, wpisywane są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listę rezerwową , co daje im możliwość przyjęcia przez dyrektora   w ciągu roku szkolnego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przypadku zwolnienia się miejsca.</w:t>
      </w:r>
    </w:p>
    <w:p>
      <w:pPr>
        <w:pStyle w:val="Normal"/>
        <w:spacing w:lineRule="auto" w:line="360"/>
        <w:jc w:val="both"/>
        <w:rPr/>
      </w:pPr>
      <w:r>
        <w:rPr/>
        <w:t xml:space="preserve">3.  Dzieci przyjęte do przedszkola na nowy rok szkolny powinny rozpocząć uczęszczanie od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 września. Nieobecność dziecka do 10 września i brak informacji o jej przyczynach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st równoznaczna z rezygnacją z miejsca w przedszkol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Szczegółowe zasady prowadzenia rekrutacji do przedszkoli publicznych określają odrębne przepis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CHOWANKOWIE PRZEDSZK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spacing w:lineRule="auto" w:line="360"/>
        <w:jc w:val="both"/>
        <w:rPr/>
      </w:pPr>
      <w:r>
        <w:rPr/>
        <w:t xml:space="preserve">1. Wychowanie przedszkolne obejmuje dzieci od początku roku szkolnego w roku kalendarzowym,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którym dziecko kończy 3 lata, do końca roku szkolnego w roku kalendarzowym, w którym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ziecko kończy 7 lat.</w:t>
      </w:r>
    </w:p>
    <w:p>
      <w:pPr>
        <w:pStyle w:val="Normal"/>
        <w:spacing w:lineRule="auto" w:line="360"/>
        <w:jc w:val="both"/>
        <w:rPr/>
      </w:pPr>
      <w:r>
        <w:rPr/>
        <w:t xml:space="preserve">1a. W przypadku dzieci posiadających orzeczenie o potrzebie kształcenia specjalnego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ychowaniem    przedszkolnym może być objęte dziecko w wieku powyżej 7 lat, nie dłużej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dnak niż do końca roku szkolnego w roku kalendarzowym, w którym dziecko kończy 9 lat.</w:t>
      </w:r>
    </w:p>
    <w:p>
      <w:pPr>
        <w:pStyle w:val="Normal"/>
        <w:spacing w:lineRule="auto" w:line="360"/>
        <w:jc w:val="both"/>
        <w:rPr/>
      </w:pPr>
      <w:r>
        <w:rPr/>
        <w:t>2.  W szczególnie uzasadnionych przypadkach dyrektor przedszkola może przyjąć do przedszkol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ziecko, które ukończyło 2,5 roku.</w:t>
      </w:r>
    </w:p>
    <w:p>
      <w:pPr>
        <w:pStyle w:val="Normal"/>
        <w:spacing w:lineRule="auto" w:line="360"/>
        <w:jc w:val="both"/>
        <w:rPr/>
      </w:pPr>
      <w:r>
        <w:rPr/>
        <w:t xml:space="preserve">3. Przypadkami, o którym mowa w ust.2 , są sytuacje losowe rodziców pracujących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ymuszonych znalezieniem nagłej opieki dla dziecka.</w:t>
      </w:r>
    </w:p>
    <w:p>
      <w:pPr>
        <w:pStyle w:val="Normal"/>
        <w:spacing w:lineRule="auto" w:line="360"/>
        <w:jc w:val="both"/>
        <w:rPr/>
      </w:pPr>
      <w:r>
        <w:rPr/>
        <w:t>4. Warunkiem przyjęcia dziecka w wieku 2,5 lat jest osiągnięcie przez nie takiego stopni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ojrzałości społecznej i emocjonalnej, która pozwoli mu prawidłowo funkcjonować w  rol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dszkolaka 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5.  </w:t>
      </w:r>
      <w:r>
        <w:rPr/>
        <w:t xml:space="preserve">Dzieci w wieku 6 lat są obowiązane odbyć roczne przygotowanie przedszkolne. Obowiązek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en rozpoczyna się z początkiem roku szkolnego w tym roku kalendarzowym, w którym dzieck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ończy  6 lat.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color w:val="FF0000"/>
        </w:rPr>
        <w:t xml:space="preserve">.  </w:t>
      </w:r>
      <w:r>
        <w:rPr>
          <w:color w:val="000000"/>
        </w:rPr>
        <w:t>Dzieci w wieku 3-5 lat</w:t>
      </w:r>
      <w:r>
        <w:rPr/>
        <w:t xml:space="preserve"> mają prawo do korzystania z wychowania przedszkolnego.</w:t>
      </w:r>
    </w:p>
    <w:p>
      <w:pPr>
        <w:pStyle w:val="Normal"/>
        <w:spacing w:lineRule="auto" w:line="360"/>
        <w:jc w:val="both"/>
        <w:rPr/>
      </w:pPr>
      <w:r>
        <w:rPr/>
        <w:t>7. Rodzice dziecka podlegającego obowiązkowi, o którym mowa w ust. 5, są obowiązani zapewnić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egularne uczęszczanie dziecka na zajęcia.</w:t>
      </w:r>
    </w:p>
    <w:p>
      <w:pPr>
        <w:pStyle w:val="Normal"/>
        <w:spacing w:lineRule="auto" w:line="360"/>
        <w:jc w:val="both"/>
        <w:rPr/>
      </w:pPr>
      <w:r>
        <w:rPr/>
        <w:t xml:space="preserve">8. Do przedszkola może uczęszczać dziecko zdrowe – dziecko, u którego nauczyciel zauważy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bjawy choroby mogące stanowić ryzyko zainfekowania dla innych dzieci, rodzic niezwłoczni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abiera z przedszkola.</w:t>
      </w:r>
    </w:p>
    <w:p>
      <w:pPr>
        <w:pStyle w:val="Normal"/>
        <w:spacing w:lineRule="auto" w:line="360"/>
        <w:jc w:val="both"/>
        <w:rPr/>
      </w:pPr>
      <w:r>
        <w:rPr/>
        <w:t>9. W przypadku objawów towarzyszącym chorobom przewlekłym, rodzic ma obowiązek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dstawić odpowiednie zaświadczenie lekarskie poświadczające możliwość przebywan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ziecka w grupie z dziećmi zdr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/>
      </w:pPr>
      <w:r>
        <w:rPr/>
        <w:t>§  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Dziecko w przedszkolu ma wszystkie prawa wynikające z Konwencji Praw Dziecka,  a w szczególności prawo d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właściwie zorganizowanego procesu opiekuńczo- wychowawczo-dydaktycznego  zgodnie z zasadami higieny pracy umysłowej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szacunku dla wszystkich potrzeb, życiowego i podmiotowego traktowa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ochrony przed wszelkimi formami wyrażania przemocy fizycznej bądź psychicznej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poszanowania jego godności osobistej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poszanowania własnośc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opieki i ochron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partnerskiej rozmowy na każdy temat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akceptacji jego osoby.</w:t>
      </w:r>
    </w:p>
    <w:p>
      <w:pPr>
        <w:pStyle w:val="Normal"/>
        <w:spacing w:lineRule="auto" w:line="336"/>
        <w:ind w:left="540" w:hanging="540"/>
        <w:jc w:val="both"/>
        <w:rPr/>
      </w:pPr>
      <w:r>
        <w:rPr/>
        <w:t>2).</w:t>
        <w:tab/>
        <w:t>Obowiązki dziecka  wynikają z przyjętego „Programu wychowawczego Przedszkola Nr 19” i polegają na respektowaniu zasad zachowania obowiązujących w przedszkolu.</w:t>
      </w:r>
    </w:p>
    <w:p>
      <w:pPr>
        <w:pStyle w:val="Normal"/>
        <w:spacing w:lineRule="auto" w:line="336"/>
        <w:ind w:left="539" w:firstLine="1"/>
        <w:jc w:val="both"/>
        <w:rPr/>
      </w:pPr>
      <w:r>
        <w:rPr/>
        <w:t>Dziecko w przedszkolu ma obowiązek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36"/>
        <w:ind w:left="1080" w:hanging="539"/>
        <w:jc w:val="both"/>
        <w:rPr/>
      </w:pPr>
      <w:r>
        <w:rPr/>
        <w:t>postępować zgodnie z ogólnie przyjętymi normami społecznymi, używać form grzecznościowych wobec osób dorosłych i rówieśników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36"/>
        <w:ind w:left="1080" w:hanging="539"/>
        <w:jc w:val="both"/>
        <w:rPr/>
      </w:pPr>
      <w:r>
        <w:rPr/>
        <w:t>dbać o bezpieczeństwo i zdrowie własne oraz kolegów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36"/>
        <w:ind w:left="1080" w:hanging="539"/>
        <w:jc w:val="both"/>
        <w:rPr/>
      </w:pPr>
      <w:r>
        <w:rPr/>
        <w:t>starać się utrzymać porządek wokół siebie,</w:t>
      </w:r>
    </w:p>
    <w:p>
      <w:pPr>
        <w:pStyle w:val="Normal"/>
        <w:tabs>
          <w:tab w:val="clear" w:pos="709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336"/>
        <w:ind w:left="539" w:hanging="539"/>
        <w:jc w:val="center"/>
        <w:rPr/>
      </w:pPr>
      <w:r>
        <w:rPr/>
        <w:t>§   24</w:t>
      </w:r>
    </w:p>
    <w:p>
      <w:pPr>
        <w:pStyle w:val="Normal"/>
        <w:spacing w:lineRule="auto" w:line="336"/>
        <w:ind w:left="539" w:hanging="539"/>
        <w:jc w:val="both"/>
        <w:rPr/>
      </w:pPr>
      <w:r>
        <w:rPr/>
        <w:t>1.</w:t>
        <w:tab/>
        <w:t>Rada Pedagogiczna może na mocy uchwały skreślić dziecko z listy dzieci uczęszczających do przedszkola w następujących przypadka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 xml:space="preserve">zalegania z odpłatnością za przedszkole powyżej 2 okresów płatniczych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nieobecności dziecka ponad jeden miesiąc bez poinformowania o przyczynie tej nieobecnośc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ze względu na zachowanie dziecka uniemożliwiające zapewnienie jemu lub innym dzieciom bezpieczeństwa i niepodjęcie przez rodziców współpracy zmierzającej do rozwiązania problemu (np. podjęcia terapii) lub gdy wykorzystane zostały wszelkie możliwe sposoby zmiany tej sytuacj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336"/>
        <w:ind w:left="1080" w:hanging="540"/>
        <w:jc w:val="both"/>
        <w:rPr/>
      </w:pPr>
      <w:r>
        <w:rPr/>
        <w:t>nieprzestrzegania przez rodziców postanowień niniejszego Statutu.</w:t>
      </w:r>
    </w:p>
    <w:p>
      <w:pPr>
        <w:pStyle w:val="Normal"/>
        <w:spacing w:lineRule="auto" w:line="336"/>
        <w:ind w:left="539" w:hanging="539"/>
        <w:jc w:val="both"/>
        <w:rPr/>
      </w:pPr>
      <w:r>
        <w:rPr/>
        <w:t xml:space="preserve">2. </w:t>
        <w:tab/>
        <w:t>Skreślenie z listy wychowanków nie dotyczy dziecka odbywającego roczne obowiązkowe przygotowanie przedszkol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DZ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 25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 Do podstawowych obowiązków rodziców dzieci będących wychowankami przedszkola należy: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 xml:space="preserve">a)  </w:t>
        <w:tab/>
        <w:t xml:space="preserve">przestrzeganie Statutu przedszkola,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 xml:space="preserve">b)  </w:t>
        <w:tab/>
        <w:t>zaopatrzenie dziecka w niezbędne przedmioty, przybory i pomoce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 xml:space="preserve">c)  </w:t>
        <w:tab/>
        <w:t>dbanie o czystość i schludny wygląd dziecka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 xml:space="preserve">c)  </w:t>
        <w:tab/>
        <w:t>respektowanie uchwał rady pedagogicznej i zarządzeń dyrektora przedszkola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 xml:space="preserve">d) </w:t>
        <w:tab/>
        <w:t>przyprowadzanie i odbieranie dziecka z przedszkola w wyznaczonych godzinach  osobiście lub przez osoby upoważnione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 xml:space="preserve">e)  </w:t>
        <w:tab/>
        <w:t>terminowe dokonywanie opłat za przedszkole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 xml:space="preserve">f)  </w:t>
        <w:tab/>
        <w:t>informowanie o przyczynach nieobecności dziecka w przedszkolu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>g)</w:t>
        <w:tab/>
        <w:t>niezwłoczne zawiadamianie o zatruciach pokarmowych i chorobach zakaźnych,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</w:t>
      </w:r>
      <w:r>
        <w:rPr/>
        <w:t>h)</w:t>
        <w:tab/>
        <w:t xml:space="preserve">czytanie ogłoszeń i komunikatów umieszczonych na tablicy informacyjnej przedszkola.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      </w:t>
      </w:r>
      <w:r>
        <w:rPr/>
        <w:t xml:space="preserve">i)  wspieranie nauczycieli  w realizacji celu wyrabiania gotowości szkolnej dziecka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.  Rodzice i nauczyciele zobowiązani są współdziałać ze sobą w celu skutecznego oddziaływania wychowawczego na dziecko i określenia drogi jego indywidualnego rozwoju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2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Rodzice mają prawo do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zapoznania się z programem oraz zadaniami wynikającymi z programu rozwoju przedszkola i i planów pracy w danym oddzial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zyskiwania na bieżąco rzetelnej informacji na temat swojego dzieck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zyskiwania porad i wskazówek od nauczycieli, dyrektora i  psychologa w rozpoznawaniu przyczyn trudności wychowawczych oraz doborze metod udzielania dziecku pomoc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wyrażania i przekazywania nauczycielowi oraz dyrektorowi wniosków  z obserwacji pracy przedszkol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wyrażania i przekazywania opinii na temat pracy przedszkola organowi prowadzącemu i nadzorującemu pracę pedagogiczną poprzez swoje przedstawicielstwo – radę rodziców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zyskiwania informacji o stanie gotowości szkolnej swojego dziec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27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Formy współpracy  przedszkola z rodzicami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zebrania ogólne – informacyjn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spotkania grupow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zajęcia otwarte, zajęcia z aktywnym udziałem rodziców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kontakty indywidualn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konsultacje z psychologiem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korzystanie z literatury pedagogicznej, poradników znajdujących się  w  biblioteczce przedszkolnej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gazetki o tematyce wychowawczej, „kącik” dla rodziców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roczystości rodzinne , imprezy rekreacyjne i sportowe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dział w prelekcjach, pogadankach zaproszonych specjalistów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aktywne włączanie się rodziców w życie przedszkola –pomoc organizacyjna i rzeczowa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Formy współpracy przedszkola i rodziców oraz częstotliwość organizowania poszczególnych form jest ustalona na początku każdego roku szkolnego w „ Planie współpracy Przedszkola Nr 19 z rodzicami”  w oparciu o potrzeby i oczekiwania rodziców wyrażone w ankiecie na pierwszym zebraniu organizacyjnym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/>
      </w:pPr>
      <w:r>
        <w:rPr>
          <w:b/>
        </w:rPr>
        <w:t>NAUCZYCIELE I INNI PRACOWNICY PRZEDSZKOLA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 2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 przedszkolu zatrudnieni są </w:t>
      </w:r>
      <w:r>
        <w:rPr>
          <w:b/>
        </w:rPr>
        <w:t>nauczyciele</w:t>
      </w:r>
      <w:r>
        <w:rPr/>
        <w:t xml:space="preserve"> z przygotowaniem pedagogicznym do pracy z dziećmi w wieku przedszkolnym oraz inni specjali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Nauczyciel przedszkola prowadzi pracę dydaktyczno- wychowawczą i opiekuńczą zgodnie z obowiązującą podstawą programową i dopuszczonymi przez dyrektora  programami, odpowiada za jakość i wyniki tej pracy. Szanuje godność dziecka i respektuje jego pra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o zakresu zadań nauczycieli należy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1) Organizowanie zajęć wspierających rozwój dziecka w ramach zajęć kierowanych i niekierowanych, wykorzystywanie w tym celu każdej sytuacji i momentów pobytu dziecka w przedszkolu.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2) planowanie i prowadzenie pracy dydaktyczno-wychowawczej, ponoszenie odpowiedzialności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za jej jakość – realizowanie zajęć opiekuńczych i wychowawczych uwzględniających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potrzeby i zainteresowania dzieci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3)  wspieranie rozwoju psychofizycznego dziecka, jego zdolności i zainteresowań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4) prowadzenie obserwacji pedagogicznych mających na celu poznanie, zabezpieczenie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monitorowanie osiągnięć rozwojowych dzieci oraz dokumentowanie tych obserwacji w sposób ustalony przez   Radę Pedagogiczną w formie uchwały,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5) systematyczne informowanie rodziców o postępach w rozwoju ich dziecka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6) prowadzenie analizy gotowości dziecka do podjęcia nauki w szkole ( diagnoza przedszkolna) z początkiem roku poprzedzającego rozpoczęcie przez dziecko nauki w klasie I szkoły podstawowej - wydanie rodzicom „ Informacji  o gotowości dziecka do podjęcia nauki w szkole” w wyznaczonym terminie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color w:val="000000"/>
        </w:rPr>
      </w:pPr>
      <w:r>
        <w:rPr/>
        <w:t>7)</w:t>
      </w:r>
      <w:r>
        <w:rPr>
          <w:b/>
        </w:rPr>
        <w:t xml:space="preserve"> </w:t>
      </w:r>
      <w:r>
        <w:rPr/>
        <w:t>stosowanie twórczych,</w:t>
      </w:r>
      <w:r>
        <w:rPr>
          <w:color w:val="FF0000"/>
        </w:rPr>
        <w:t xml:space="preserve"> </w:t>
      </w:r>
      <w:r>
        <w:rPr/>
        <w:t>nowoczesnych</w:t>
      </w:r>
      <w:r>
        <w:rPr>
          <w:color w:val="FF0000"/>
        </w:rPr>
        <w:t xml:space="preserve"> </w:t>
      </w:r>
      <w:r>
        <w:rPr/>
        <w:t xml:space="preserve"> metod nauczania i wychowania</w:t>
      </w:r>
      <w:r>
        <w:rPr>
          <w:color w:val="000000"/>
        </w:rPr>
        <w:t>, sprzyjających aktywności własnej dziecka , umożliwiających samodzielne zdobywanie doświadczeń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8) aranżacja otoczenia dziecka sprzyjająca podejmowaniu różnorodnej aktywności przez dzieci, organizacja kącików zainteresowań i dbałość o estetykę i funkcjonalność sali przedszkolnej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9) odpowiedzialność za życie, zdrowie bezpieczeństwo dzieci podczas pobytu przedszkolu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 poza jego terenem w czasie wycieczek, spacerów, itp.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0) współpraca ze specjalistami świadczącymi wykwalifikowaną pomoc psychologiczno-    pedagogiczną, zdrowotną, itp.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1)planowanie własnego rozwoju zawodowego – systematyczne podnoszenie swoich kwalifikacji zawodowych poprzez aktywne uczestnictwo w różnych formach doskonalenia zawodowego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2) współdziałanie z rodzicami (prawnymi opiekunami) w sprawach wychowania i nauczania dzieci z uwzględnieniem prawa rodziców do znajomości zadań wynikających z programu wychowania przedszkolnego realizowanego w danym oddziale i uzyskaniem informacji dotyczących dziecka, jego zachowania i rozwoju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13)   prowadzenie dokumentacji przebiegu nauczania, działalności wychowawczej i opiekuńczej zgodnie z obowiązującymi przepisami </w:t>
      </w:r>
      <w:r>
        <w:rPr>
          <w:color w:val="FF0000"/>
        </w:rPr>
        <w:t>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4) realizacja zaleceń dyrektora i osób kontrolujących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5) czynny udział w pracach rady pedagogicznej, realizacja jej postanowień   i uchwał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6) inicjowanie i organizowanie imprez o charakterze dydaktycznym, wychowawczym, kulturalnym lub rekreacyjno- sportowym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7) realizacja wszystkich innych zadań zleconych przez dyrektora przedszkola, wynikających z bieżącej działalności placów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Nauczyciel otacza indywidualną opieką każdego ze swoich wychowanków i utrzymuje kontakt z ich rodzicami w cel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poznania i ustalenia potrzeb rozwojowych ich dziec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stalenia formy pomocy w działaniach wychowawczych wobec dziec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włączenie ich w działalność przedszko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Nauczyciel ma prawo korzystać w swojej pracy z pomocy merytorycznej   i metodycznej ze strony dyrektora, rady pedagogicznej, wyspecjalizowanych placówek i instytucji naukowo-oświat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Nauczyciel ma prawo opracowania własnego programu autorskiego, zgodnego </w:t>
      </w:r>
      <w:r>
        <w:rPr>
          <w:color w:val="000000"/>
        </w:rPr>
        <w:t>z podstawą programową wychowania przedszkolnego, który po uzyskaniu pozytywnej opinii i akceptacji Rady Pedagogicznej i zatwierdzeniu przez dyrektora przedszkola,</w:t>
      </w:r>
      <w:r>
        <w:rPr/>
        <w:t xml:space="preserve">  może realizować na terenie przedszkol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 przedszkolu zatrudniony jest </w:t>
      </w:r>
      <w:r>
        <w:rPr>
          <w:b/>
        </w:rPr>
        <w:t>nauczyciel- logopeda</w:t>
      </w:r>
      <w:r>
        <w:rPr/>
        <w:t>, posiadający kwalifikacje specjalistyczne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ymiar zatrudnienia  logopedy dostosowany  jest do aktualnych potrzeb przedszkola- ilości dzieci, które powinny być objęte terapią. Zwiększenie wymiaru zatrudnienia logopedy dokonuje organ prowadzący na uzasadniony wniosek dyrektora przedszkola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o zadań logopedy należy w szczególności: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iCs/>
          <w:lang w:eastAsia="hi-IN" w:bidi="hi-IN"/>
        </w:rPr>
        <w:t>1) diagnozowanie logopedyczne, w tym prowadzenie badań przesiewowych w celu</w:t>
      </w:r>
      <w:r>
        <w:rPr>
          <w:b/>
          <w:iCs/>
          <w:lang w:eastAsia="hi-IN" w:bidi="hi-IN"/>
        </w:rPr>
        <w:t xml:space="preserve"> </w:t>
      </w:r>
      <w:r>
        <w:rPr>
          <w:iCs/>
          <w:lang w:eastAsia="hi-IN" w:bidi="hi-IN"/>
        </w:rPr>
        <w:t>ustalenia stanu mowy dzieci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 xml:space="preserve"> </w:t>
      </w:r>
      <w:r>
        <w:rPr>
          <w:iCs/>
          <w:lang w:eastAsia="hi-IN" w:bidi="hi-IN"/>
        </w:rPr>
        <w:t>2) prowadzenie terapii logopedycznej indywidualnej i grupowej dla dzieci, u których stwierdzono nieprawidłowości w rozwoju mowy;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iCs/>
          <w:lang w:eastAsia="hi-IN" w:bidi="hi-IN"/>
        </w:rPr>
        <w:t xml:space="preserve">  </w:t>
      </w:r>
      <w:r>
        <w:rPr>
          <w:iCs/>
          <w:lang w:eastAsia="hi-IN" w:bidi="hi-IN"/>
        </w:rPr>
        <w:t xml:space="preserve">3) podejmowanie działań profilaktycznych zapobiegających powstawaniu zaburzeń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</w:t>
      </w:r>
      <w:r>
        <w:rPr>
          <w:iCs/>
          <w:lang w:eastAsia="hi-IN" w:bidi="hi-IN"/>
        </w:rPr>
        <w:t>komunikacji językowej,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iCs/>
          <w:lang w:eastAsia="hi-IN" w:bidi="hi-IN"/>
        </w:rPr>
        <w:t>4) współpraca z najbliższym środowiskiem dziecka – udzielanie porad i prowadzenie konsultacji dla rodziców w zakresie stymulacji rozwoju mowy dzieci i eliminowania jej zaburzeń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Cs/>
          <w:lang w:eastAsia="hi-IN" w:bidi="hi-IN"/>
        </w:rPr>
        <w:t xml:space="preserve">      </w:t>
      </w:r>
      <w:r>
        <w:rPr/>
        <w:t xml:space="preserve">5) współpraca z rodzicami w zakresie kształcenia poprawnej wymowy dziecka –   konsultacje </w:t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  <w:lang w:eastAsia="hi-IN" w:bidi="hi-IN"/>
        </w:rPr>
      </w:pPr>
      <w:r>
        <w:rPr/>
        <w:t xml:space="preserve">         </w:t>
      </w:r>
      <w:r>
        <w:rPr/>
        <w:t>indywidualne, instruktarz dotyczący zalecanych ćwiczeń w celu kontynuowania ich w domu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6)   prowadzenie dokumentacji zajęć: dziennika zajęć, indywidualnych i grupowych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programów terapii logopedycznej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center"/>
        <w:rPr/>
      </w:pPr>
      <w:r>
        <w:rPr/>
        <w:t>§ 29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/>
        <w:t xml:space="preserve">1. W przedszkolu zatrudniony jest </w:t>
      </w:r>
      <w:r>
        <w:rPr>
          <w:b/>
        </w:rPr>
        <w:t>psycholog</w:t>
      </w:r>
      <w:r>
        <w:rPr/>
        <w:t xml:space="preserve"> w wymiarze wynikającym z aktualnych potrzeb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rPr/>
      </w:pPr>
      <w:r>
        <w:rPr/>
        <w:t xml:space="preserve">   </w:t>
      </w:r>
      <w:r>
        <w:rPr/>
        <w:t>i zakresu zadań w wymiarze uzgodnionym z organem prowadzącym.</w:t>
      </w:r>
    </w:p>
    <w:p>
      <w:pPr>
        <w:pStyle w:val="Normal"/>
        <w:widowControl w:val="false"/>
        <w:spacing w:lineRule="auto" w:line="360"/>
        <w:jc w:val="both"/>
        <w:rPr>
          <w:iCs/>
          <w:lang w:eastAsia="hi-IN" w:bidi="hi-IN"/>
        </w:rPr>
      </w:pPr>
      <w:r>
        <w:rPr>
          <w:iCs/>
        </w:rPr>
        <w:t xml:space="preserve">       </w:t>
      </w:r>
      <w:r>
        <w:rPr>
          <w:iCs/>
          <w:lang w:eastAsia="hi-IN" w:bidi="hi-IN"/>
        </w:rPr>
        <w:t>2. Zadaniem  psychologa jest w szczególności: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  <w:lang w:eastAsia="hi-IN" w:bidi="hi-IN"/>
        </w:rPr>
        <w:t xml:space="preserve"> </w:t>
      </w:r>
      <w:r>
        <w:rPr>
          <w:iCs/>
          <w:lang w:eastAsia="hi-IN" w:bidi="hi-IN"/>
        </w:rPr>
        <w:t xml:space="preserve">1) prowadzenie badań i działań diagnostycznych dotyczących poszczególnych dzieci,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iCs/>
          <w:lang w:eastAsia="hi-IN" w:bidi="hi-IN"/>
        </w:rPr>
        <w:t xml:space="preserve">      </w:t>
      </w:r>
      <w:r>
        <w:rPr>
          <w:iCs/>
          <w:lang w:eastAsia="hi-IN" w:bidi="hi-IN"/>
        </w:rPr>
        <w:t xml:space="preserve">w tym diagnozowanie indywidualnych potrzeb rozwojowych i edukacyjnych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</w:t>
      </w:r>
      <w:r>
        <w:rPr>
          <w:iCs/>
          <w:lang w:eastAsia="hi-IN" w:bidi="hi-IN"/>
        </w:rPr>
        <w:t>oraz możliwości psychofizycznych, a także wspieranie mocnych stron dziecka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 xml:space="preserve">  </w:t>
      </w:r>
      <w:r>
        <w:rPr>
          <w:iCs/>
          <w:lang w:eastAsia="hi-IN" w:bidi="hi-IN"/>
        </w:rPr>
        <w:t xml:space="preserve">2)diagnozowanie sytuacji wychowawczych w przedszkolu w celu rozwiązywania problemów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iCs/>
          <w:lang w:eastAsia="hi-IN" w:bidi="hi-IN"/>
        </w:rPr>
        <w:t xml:space="preserve">     </w:t>
      </w:r>
      <w:r>
        <w:rPr>
          <w:iCs/>
          <w:lang w:eastAsia="hi-IN" w:bidi="hi-IN"/>
        </w:rPr>
        <w:t>wychowawczych oraz wspierania rozwoju dziec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lang w:eastAsia="hi-IN" w:bidi="hi-IN"/>
        </w:rPr>
        <w:t xml:space="preserve">       </w:t>
      </w:r>
      <w:r>
        <w:rPr>
          <w:iCs/>
          <w:lang w:eastAsia="hi-IN" w:bidi="hi-IN"/>
        </w:rPr>
        <w:t>3) udzielanie pomocy psychologicznej w formach odpowiednich do rozpoznanych potrzeb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lang w:eastAsia="hi-IN" w:bidi="hi-IN"/>
        </w:rPr>
        <w:t xml:space="preserve">       </w:t>
      </w:r>
      <w:r>
        <w:rPr>
          <w:iCs/>
          <w:lang w:eastAsia="hi-IN" w:bidi="hi-IN"/>
        </w:rPr>
        <w:t>4) minimalizowanie skutków zaburzeń rozwojowych, zapobieganie zaburzeniom zachowania</w:t>
      </w:r>
    </w:p>
    <w:p>
      <w:pPr>
        <w:pStyle w:val="Normal"/>
        <w:widowControl w:val="false"/>
        <w:spacing w:lineRule="auto" w:line="36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</w:t>
      </w:r>
      <w:r>
        <w:rPr>
          <w:iCs/>
          <w:lang w:eastAsia="hi-IN" w:bidi="hi-IN"/>
        </w:rPr>
        <w:t>5) pomoc rodzicom i nauczycielom w rozpoznawaniu i rozwijaniu indywidualnych możliwości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lang w:eastAsia="hi-IN" w:bidi="hi-IN"/>
        </w:rPr>
        <w:t xml:space="preserve">           </w:t>
      </w:r>
      <w:r>
        <w:rPr>
          <w:iCs/>
          <w:lang w:eastAsia="hi-IN" w:bidi="hi-IN"/>
        </w:rPr>
        <w:t>predyspozycji i uzdolnień dzieci;</w:t>
      </w:r>
    </w:p>
    <w:p>
      <w:pPr>
        <w:pStyle w:val="Normal"/>
        <w:widowControl w:val="false"/>
        <w:spacing w:lineRule="auto" w:line="360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</w:t>
      </w:r>
      <w:r>
        <w:rPr>
          <w:iCs/>
          <w:lang w:eastAsia="hi-IN" w:bidi="hi-IN"/>
        </w:rPr>
        <w:t>6) wspieranie nauczycieli i innych specjalistów w udzielaniu pomocy psychologiczno-</w:t>
      </w:r>
    </w:p>
    <w:p>
      <w:pPr>
        <w:pStyle w:val="Normal"/>
        <w:widowControl w:val="false"/>
        <w:spacing w:lineRule="auto" w:line="360"/>
        <w:rPr/>
      </w:pPr>
      <w:r>
        <w:rPr>
          <w:iCs/>
          <w:lang w:eastAsia="hi-IN" w:bidi="hi-IN"/>
        </w:rPr>
        <w:t xml:space="preserve">         </w:t>
      </w:r>
      <w:r>
        <w:rPr>
          <w:iCs/>
          <w:lang w:eastAsia="hi-IN" w:bidi="hi-IN"/>
        </w:rPr>
        <w:t xml:space="preserve">pedagogicznej </w:t>
      </w:r>
    </w:p>
    <w:p>
      <w:pPr>
        <w:pStyle w:val="Normal"/>
        <w:widowControl w:val="false"/>
        <w:spacing w:lineRule="auto" w:line="36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</w:t>
      </w:r>
      <w:r>
        <w:rPr>
          <w:iCs/>
          <w:lang w:eastAsia="hi-IN" w:bidi="hi-IN"/>
        </w:rPr>
        <w:t>7)  prowadzenie terapii indywidualnej i grupowej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iCs/>
          <w:lang w:eastAsia="hi-IN" w:bidi="hi-IN"/>
        </w:rPr>
        <w:t xml:space="preserve">      </w:t>
      </w:r>
      <w:r>
        <w:rPr>
          <w:iCs/>
          <w:lang w:eastAsia="hi-IN" w:bidi="hi-IN"/>
        </w:rPr>
        <w:t>8)   prowadzenie dokumentacji prowadzonych zajęć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center"/>
        <w:rPr/>
      </w:pPr>
      <w:r>
        <w:rPr/>
        <w:t>§29 b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/>
        <w:t xml:space="preserve"> </w:t>
      </w:r>
      <w:r>
        <w:rPr/>
        <w:t xml:space="preserve">1.W przedszkolu zatrudniony jest </w:t>
      </w:r>
      <w:r>
        <w:rPr>
          <w:b/>
        </w:rPr>
        <w:t>terapeuta pedagogiczny</w:t>
      </w:r>
      <w:r>
        <w:rPr/>
        <w:t xml:space="preserve"> w wymiarze  wynikającym z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/>
        <w:t xml:space="preserve">    </w:t>
      </w:r>
      <w:r>
        <w:rPr/>
        <w:t>aktualnych potrzeb      i zakresu zadań w wymiarze uzgodnionym z organem prowadzącym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</w:t>
      </w:r>
      <w:r>
        <w:rPr>
          <w:iCs/>
          <w:lang w:eastAsia="hi-IN" w:bidi="hi-IN"/>
        </w:rPr>
        <w:t xml:space="preserve"> </w:t>
      </w:r>
      <w:r>
        <w:rPr>
          <w:iCs/>
          <w:lang w:eastAsia="hi-IN" w:bidi="hi-IN"/>
        </w:rPr>
        <w:t>2.   Do zadań terapeuty pedagogicznego należy w szczególności: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a) prowadzenie badań i działań diagnostycznych dzieci z zaburzeniami i odchyleniami rozwojowymi lub specyficznymi trudnościami w uczeniu się;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b)prowadzenie zajęć korekcyjno-kompensacyjnych oraz innych zajęć o charakterze terapeutycznym;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c) podejmowanie działań profilaktycznych zapobiegających niepowodzeniom edukacyjnym dzieci, we współpracy z rodzicami dzieci;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d) wspieranie nauczycieli i innych specjalistów w udzielaniu pomocy psychologiczno-pedagogicznej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       </w:t>
      </w:r>
      <w:r>
        <w:rPr>
          <w:iCs/>
          <w:lang w:eastAsia="hi-IN" w:bidi="hi-IN"/>
        </w:rPr>
        <w:t>e)   prowadzenie dokumentacji prowadzonych zajęć.</w:t>
      </w:r>
    </w:p>
    <w:p>
      <w:pPr>
        <w:pStyle w:val="Normal"/>
        <w:spacing w:lineRule="auto" w:line="360"/>
        <w:ind w:left="1080" w:hanging="0"/>
        <w:jc w:val="both"/>
        <w:rPr>
          <w:iCs/>
          <w:lang w:eastAsia="hi-IN" w:bidi="hi-IN"/>
        </w:rPr>
      </w:pPr>
      <w:r>
        <w:rPr>
          <w:iCs/>
          <w:lang w:eastAsia="hi-IN" w:bidi="hi-IN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§  3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 przedszkolu zatrudnieni są pracownicy administracyjni i obsługowi na następujących stanowiskach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księgow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specjalista ds. kadrowo-płacowych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intendentk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pomoc nauczyciela, kuchark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pomoc kuchark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woźna oddziało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12"/>
        <w:ind w:left="540" w:hanging="540"/>
        <w:rPr/>
      </w:pPr>
      <w:r>
        <w:rPr/>
        <w:t>Wymiar zatrudnienia i stosunek pracy pracowników administracyjno-obsługowych regulują odrębne prze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12"/>
        <w:ind w:left="540" w:hanging="540"/>
        <w:rPr/>
      </w:pPr>
      <w:r>
        <w:rPr/>
        <w:t xml:space="preserve">Do zakresu obowiązków i odpowiedzialności </w:t>
      </w:r>
      <w:r>
        <w:rPr>
          <w:b/>
        </w:rPr>
        <w:t>głównego księgowego</w:t>
      </w:r>
      <w:r>
        <w:rPr/>
        <w:t xml:space="preserve"> w przedszkolu należ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prowadzenie rachunkowości przedszkola zgodnie z obowiązującymi przepisami  i zasadam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wykonywanie dyspozycji środkami pieniężnym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kontroli zgodności operacji gospodarczych i finansowych z planem finansowym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kontroli kompletności i rzetelności dokumentów dotyczących operacji gospodarczych i finansowych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opracowywanie sprawozdań finansowych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sporządzanie bilansu przedszkola w oznaczonym termini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 xml:space="preserve">znajomość przepisów niezbędnych do działalności na stanowisku, ich przestrzeganie </w:t>
      </w:r>
    </w:p>
    <w:p>
      <w:pPr>
        <w:pStyle w:val="Normal"/>
        <w:spacing w:lineRule="auto" w:line="312"/>
        <w:ind w:left="1080" w:hanging="0"/>
        <w:rPr/>
      </w:pPr>
      <w:r>
        <w:rPr/>
        <w:t xml:space="preserve"> </w:t>
      </w:r>
      <w:r>
        <w:rPr/>
        <w:t>i stałe aktualizowanie wiedz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wykonywanie innych czynności związanych z realizacją powierzonych zada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12"/>
        <w:ind w:left="540" w:hanging="540"/>
        <w:rPr/>
      </w:pPr>
      <w:r>
        <w:rPr/>
        <w:t xml:space="preserve">Do zadań </w:t>
      </w:r>
      <w:r>
        <w:rPr>
          <w:b/>
        </w:rPr>
        <w:t xml:space="preserve">specjalisty ds. kadrowo-płacowych </w:t>
      </w:r>
      <w:r>
        <w:rPr/>
        <w:t>należ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prowadzenie akt osobowych wszystkich pracowników przedszkola i archiwum tych akt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prowadzenie ewidencji czasu pracy pracowników przedszkol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naliczanie i sporządzanie list płac dla pracowników 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prowadzenie obowiązującej sprawozdawczośc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przygotowywanie wypłaty zasiłków z ubezpieczenia społecznego oraz sporządzanie miesięcznych deklaracji dla ZUS-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pobieranie zaliczek na podatek dochodowy i dokonywanie całorocznych rozliczeń oraz sporządzanie deklaracji PIT dla pracowników przedszkol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12"/>
        <w:ind w:left="540" w:hanging="540"/>
        <w:rPr/>
      </w:pPr>
      <w:r>
        <w:rPr/>
        <w:t xml:space="preserve">Do zadań </w:t>
      </w:r>
      <w:r>
        <w:rPr>
          <w:b/>
        </w:rPr>
        <w:t xml:space="preserve">intendenta </w:t>
      </w:r>
      <w:r>
        <w:rPr/>
        <w:t>należ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zaopatrzenie przedszkola w żywność i pomoc w zaopatrzeniu w sprzęt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sporządzanie jadłospisów i nadzorowanie przyrządzania posiłków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prowadzenie kartotek magazynowych , sporządzanie raportów żywieniowych oraz miesięcznych zestawień obrotów towarowych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opisywanie i rozliczanie rachunków i przelewów bankowych z księgową przedszkol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prowadzenie ksiąg inwentarzowych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>zaopatrywanie pracowników w odzież ochronną i środki czystośc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12"/>
        <w:ind w:left="1080" w:hanging="540"/>
        <w:rPr/>
      </w:pPr>
      <w:r>
        <w:rPr/>
        <w:t xml:space="preserve"> </w:t>
      </w:r>
      <w:r>
        <w:rPr/>
        <w:t>wykonywanie innych zadań związanych z organizacją pracy przedszkola na polecenie dyrektor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rPr/>
        <w:t xml:space="preserve">Do zakresu zadań </w:t>
      </w:r>
      <w:r>
        <w:rPr>
          <w:b/>
        </w:rPr>
        <w:t>kucharki i pomocy kuchennej</w:t>
      </w:r>
      <w:r>
        <w:rPr/>
        <w:t xml:space="preserve"> należ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punktualne i higieniczne przyrządzanie zdrowych posiłków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pobieranie produktów spożywczych od intendentki w ilościach przewidywanych recepturą, sprawdzanie ich jakośc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przestrzeganie zasad technologii i estetyki oraz przepisów higieniczno-sanitarnych, utrzymywanie w stanie używalności, nienagannej czystości sprzętu kuchennego oraz utrzymanie czystości w pomieszczeniach kuchennych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czestniczenie w zakupach dotyczących żywności i wyposażenia kuchn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przestrzeganie przepisów ppoż. i bh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Do zadań </w:t>
      </w:r>
      <w:r>
        <w:rPr>
          <w:b/>
        </w:rPr>
        <w:t>woźnej oddziałowej i pomocy nauczycielki</w:t>
      </w:r>
      <w:r>
        <w:rPr/>
        <w:t xml:space="preserve"> należ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spełnianie czynności opiekuńczych i obsługowych w stosunku do dzieci, poleconych przez nauczyciela oraz innych , wynikających z rozkładu d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trzymywanie czystości w przydzielonych pomieszczeniach i dbałość o powierzony sprzęt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dbałość o zdrowie i bezpieczeństwo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§  31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  Szczegółowe zakresy zadań i odpowiedzialności na  poszczególnych stanowiskach znajdują się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 </w:t>
      </w:r>
      <w:r>
        <w:rPr/>
        <w:t>w aktach osobowych pracownik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 3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odstawą gospodarki finansowej przedszkola jest roczny plan finansowy zatwierdzony przez Radę Miast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asady gospodarki finansowej przedszkola określają odrębne przepis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 33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tatut obowiązuje w równym stopniu wszystkich członków społeczności przedszkolnej: nauczycieli, pracowników administracyjno-obsługowych, rodziców, dzie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rojekt Statutu przedszkola oraz jego zmiany przygotowuje Rada Pedagogiczn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 celu lepszej czytelności Statutu , wprowadza się każdorazowo  ujednolicony tekst  z ujętymi zmian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color w:val="FF0000"/>
        </w:rPr>
      </w:pPr>
      <w:r>
        <w:rPr/>
        <w:t xml:space="preserve">Zmiany do Statutu wprowadziła Rada Pedagogiczna </w:t>
      </w:r>
      <w:r>
        <w:rPr>
          <w:color w:val="000000"/>
        </w:rPr>
        <w:t>dnia  24 listopada 2017 r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color w:val="FF0000"/>
        </w:rPr>
      </w:pPr>
      <w:r>
        <w:rPr/>
        <w:t xml:space="preserve">Znowelizowany Statut wchodzi w życie z </w:t>
      </w:r>
      <w:r>
        <w:rPr>
          <w:color w:val="000000"/>
        </w:rPr>
        <w:t>dniem  1.12.2017 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600" w:hanging="360"/>
      </w:pPr>
      <w:rPr/>
    </w:lvl>
    <w:lvl w:ilvl="1">
      <w:start w:val="4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5"/>
      <w:numFmt w:val="decimal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40" w:leader="none"/>
      </w:tabs>
      <w:spacing w:lineRule="auto" w:line="360"/>
      <w:ind w:left="540" w:hanging="540"/>
    </w:pPr>
    <w:rPr>
      <w:i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0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nspektIpoziom">
    <w:name w:val="konspekt - I poziom"/>
    <w:basedOn w:val="Normal"/>
    <w:qFormat/>
    <w:pPr>
      <w:tabs>
        <w:tab w:val="clear" w:pos="709"/>
        <w:tab w:val="left" w:pos="441" w:leader="none"/>
      </w:tabs>
      <w:suppressAutoHyphens w:val="true"/>
      <w:spacing w:lineRule="atLeast" w:line="100"/>
      <w:ind w:left="368" w:hanging="368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4:00Z</dcterms:created>
  <dc:creator>Przedszkole Miejskie nr 4</dc:creator>
  <dc:description/>
  <cp:keywords/>
  <dc:language>en-US</dc:language>
  <cp:lastModifiedBy>Marysia</cp:lastModifiedBy>
  <cp:lastPrinted>2016-10-14T10:19:00Z</cp:lastPrinted>
  <dcterms:modified xsi:type="dcterms:W3CDTF">2018-11-20T18:36:00Z</dcterms:modified>
  <cp:revision>12</cp:revision>
  <dc:subject/>
  <dc:title>STATUT</dc:title>
</cp:coreProperties>
</file>